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unior Showtime 10 – Track Listings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</w:t>
        <w:tab/>
      </w:r>
      <w:r>
        <w:rPr>
          <w:rFonts w:cs="Comic Sans MS" w:ascii="Comic Sans MS" w:hAnsi="Comic Sans MS"/>
          <w:b/>
          <w:sz w:val="20"/>
          <w:szCs w:val="20"/>
        </w:rPr>
        <w:t>HELLO TO ALL THE CHILDREN OF THE WORLD</w:t>
        <w:tab/>
      </w:r>
      <w:r>
        <w:rPr>
          <w:rFonts w:cs="Comic Sans MS" w:ascii="Comic Sans MS" w:hAnsi="Comic Sans MS"/>
          <w:sz w:val="20"/>
          <w:szCs w:val="20"/>
        </w:rPr>
        <w:tab/>
        <w:tab/>
        <w:tab/>
        <w:t>2:2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I BELONG </w:t>
      </w:r>
      <w:r>
        <w:rPr>
          <w:rFonts w:cs="Comic Sans MS" w:ascii="Comic Sans MS" w:hAnsi="Comic Sans MS"/>
          <w:sz w:val="20"/>
          <w:szCs w:val="20"/>
        </w:rPr>
        <w:t>(Sofia the First)</w:t>
        <w:tab/>
        <w:tab/>
        <w:tab/>
        <w:tab/>
        <w:tab/>
        <w:tab/>
        <w:tab/>
        <w:t>2:3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</w:t>
        <w:tab/>
      </w:r>
      <w:r>
        <w:rPr>
          <w:rFonts w:cs="Comic Sans MS" w:ascii="Comic Sans MS" w:hAnsi="Comic Sans MS"/>
          <w:b/>
          <w:sz w:val="20"/>
          <w:szCs w:val="20"/>
        </w:rPr>
        <w:t>LAVENDER’S BLUE</w:t>
      </w:r>
      <w:r>
        <w:rPr>
          <w:rFonts w:cs="Comic Sans MS" w:ascii="Comic Sans MS" w:hAnsi="Comic Sans MS"/>
          <w:sz w:val="20"/>
          <w:szCs w:val="20"/>
        </w:rPr>
        <w:t xml:space="preserve"> (Cinderella – Disney 2015)</w:t>
        <w:tab/>
        <w:tab/>
        <w:tab/>
        <w:tab/>
        <w:t>2:13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</w:t>
        <w:tab/>
      </w:r>
      <w:r>
        <w:rPr>
          <w:rFonts w:cs="Comic Sans MS" w:ascii="Comic Sans MS" w:hAnsi="Comic Sans MS"/>
          <w:b/>
          <w:sz w:val="20"/>
          <w:szCs w:val="20"/>
        </w:rPr>
        <w:t>THE CANDY MAN</w:t>
      </w:r>
      <w:r>
        <w:rPr>
          <w:rFonts w:cs="Comic Sans MS" w:ascii="Comic Sans MS" w:hAnsi="Comic Sans MS"/>
          <w:sz w:val="20"/>
          <w:szCs w:val="20"/>
        </w:rPr>
        <w:t xml:space="preserve"> (Willy Wonka and the Chocolate Factory)</w:t>
        <w:tab/>
        <w:tab/>
        <w:tab/>
        <w:t>2:3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I KNOW THINGS NOW </w:t>
      </w:r>
      <w:r>
        <w:rPr>
          <w:rFonts w:cs="Comic Sans MS" w:ascii="Comic Sans MS" w:hAnsi="Comic Sans MS"/>
          <w:sz w:val="20"/>
          <w:szCs w:val="20"/>
        </w:rPr>
        <w:t>(Into the Woods - Disney)</w:t>
        <w:tab/>
        <w:tab/>
        <w:tab/>
        <w:tab/>
        <w:t>2:31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ab/>
        <w:t>Complete film version – including music for speaking sections</w:t>
        <w:tab/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ALMOST NEARLY PERFECT </w:t>
      </w:r>
      <w:r>
        <w:rPr>
          <w:rFonts w:cs="Comic Sans MS" w:ascii="Comic Sans MS" w:hAnsi="Comic Sans MS"/>
          <w:sz w:val="20"/>
          <w:szCs w:val="20"/>
        </w:rPr>
        <w:t>(Charlie and the Chocolate Factory)</w:t>
        <w:tab/>
        <w:tab/>
        <w:t>3:42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SHOW BUSINESS </w:t>
      </w:r>
      <w:r>
        <w:rPr>
          <w:rFonts w:cs="Comic Sans MS" w:ascii="Comic Sans MS" w:hAnsi="Comic Sans MS"/>
          <w:sz w:val="20"/>
          <w:szCs w:val="20"/>
        </w:rPr>
        <w:t>(Bugsy Malone JR)</w:t>
        <w:tab/>
        <w:tab/>
        <w:tab/>
        <w:tab/>
        <w:tab/>
        <w:t>2:26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Track extend by adding a dance sectio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.</w:t>
        <w:tab/>
      </w:r>
      <w:r>
        <w:rPr>
          <w:rFonts w:cs="Comic Sans MS" w:ascii="Comic Sans MS" w:hAnsi="Comic Sans MS"/>
          <w:b/>
          <w:sz w:val="20"/>
          <w:szCs w:val="20"/>
        </w:rPr>
        <w:t>A LETTER FROM CHARLIE BUCKET</w:t>
      </w:r>
      <w:r>
        <w:rPr>
          <w:rFonts w:cs="Comic Sans MS" w:ascii="Comic Sans MS" w:hAnsi="Comic Sans MS"/>
          <w:sz w:val="20"/>
          <w:szCs w:val="20"/>
        </w:rPr>
        <w:t xml:space="preserve"> (Charlie and the Chocolate Factory)</w:t>
        <w:tab/>
        <w:t>3:3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9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EVERYDAY PRINCESS </w:t>
      </w: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bCs/>
          <w:sz w:val="20"/>
          <w:szCs w:val="20"/>
        </w:rPr>
        <w:t>Bayou Boogie – Disney)</w:t>
        <w:tab/>
        <w:tab/>
        <w:tab/>
        <w:tab/>
        <w:t>2:45</w: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16"/>
          <w:szCs w:val="16"/>
        </w:rPr>
        <w:tab/>
        <w:t>Music inspired by the film “The Princess and the Frog”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GIANTS IN THE SKY </w:t>
      </w:r>
      <w:r>
        <w:rPr>
          <w:rFonts w:cs="Comic Sans MS" w:ascii="Comic Sans MS" w:hAnsi="Comic Sans MS"/>
          <w:sz w:val="20"/>
          <w:szCs w:val="20"/>
        </w:rPr>
        <w:t>(Into the Woods - Disney)</w:t>
        <w:tab/>
        <w:tab/>
        <w:tab/>
        <w:tab/>
        <w:t>2:38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Played at a slightly slower tempo than the fil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Full speed version available from www.TheatreMusicShop.co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1.</w:t>
        <w:tab/>
      </w:r>
      <w:r>
        <w:rPr>
          <w:rFonts w:cs="Comic Sans MS" w:ascii="Comic Sans MS" w:hAnsi="Comic Sans MS"/>
          <w:b/>
          <w:sz w:val="20"/>
          <w:szCs w:val="20"/>
        </w:rPr>
        <w:t>CHIMNEY SWEEPS MEDLEY</w:t>
      </w:r>
      <w:r>
        <w:rPr>
          <w:rFonts w:cs="Comic Sans MS" w:ascii="Comic Sans MS" w:hAnsi="Comic Sans MS"/>
          <w:sz w:val="20"/>
          <w:szCs w:val="20"/>
        </w:rPr>
        <w:t xml:space="preserve"> (Mary Poppins – Disney)</w:t>
        <w:tab/>
        <w:tab/>
        <w:tab/>
        <w:t>2:53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Chim Chim Cher-ee/Step in Time – Played in the style of the film versio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2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TOOT SWEETS </w:t>
      </w:r>
      <w:r>
        <w:rPr>
          <w:rFonts w:cs="Comic Sans MS" w:ascii="Comic Sans MS" w:hAnsi="Comic Sans MS"/>
          <w:sz w:val="20"/>
          <w:szCs w:val="20"/>
        </w:rPr>
        <w:t>(Chitty Chitty Bang Bang)</w:t>
        <w:tab/>
        <w:tab/>
        <w:tab/>
        <w:tab/>
        <w:tab/>
        <w:t>4:12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In the style of the film version – Includes “He Likes it” section</w:t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3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CHILDREN WILL LISTEN </w:t>
      </w:r>
      <w:r>
        <w:rPr>
          <w:rFonts w:cs="Comic Sans MS" w:ascii="Comic Sans MS" w:hAnsi="Comic Sans MS"/>
          <w:sz w:val="20"/>
          <w:szCs w:val="20"/>
        </w:rPr>
        <w:t>(Into the Woods - Disney)</w:t>
        <w:tab/>
        <w:tab/>
        <w:tab/>
        <w:t>2:5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Super'One Voice Children's Choir' arrg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4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MATILDA MEDLEY </w:t>
      </w:r>
      <w:r>
        <w:rPr>
          <w:rFonts w:cs="Comic Sans MS" w:ascii="Comic Sans MS" w:hAnsi="Comic Sans MS"/>
          <w:sz w:val="20"/>
          <w:szCs w:val="20"/>
        </w:rPr>
        <w:t>(Matilda the Musical)</w:t>
        <w:tab/>
        <w:tab/>
        <w:tab/>
        <w:tab/>
        <w:tab/>
        <w:t>4:1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 xml:space="preserve">Naughty/The School Song/When I Grow Up (reprise)/Revolting Children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TE:</w:t>
      </w:r>
      <w:r>
        <w:rPr>
          <w:rFonts w:cs="Comic Sans MS" w:ascii="Comic Sans MS" w:hAnsi="Comic Sans MS"/>
          <w:sz w:val="20"/>
          <w:szCs w:val="20"/>
        </w:rPr>
        <w:t xml:space="preserve"> For some titles there are shorter versions available to download from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www.TheatreMusicShop.com</w:t>
        </w:r>
      </w:hyperlink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LEASE SCROLL DOWN FOR SONG SHEET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unior Showtime 10 – Song Shee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  <w:b/>
        </w:rPr>
        <w:t>1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Comic Sans MS" w:ascii="Comic Sans MS" w:hAnsi="Comic Sans MS"/>
          <w:b/>
          <w:bCs/>
          <w:lang w:val="en"/>
        </w:rPr>
        <w:t>Hello to all the Children of the World 2:20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bCs/>
          <w:sz w:val="16"/>
          <w:szCs w:val="16"/>
          <w:lang w:val="en"/>
        </w:rPr>
        <w:t>Traditional Children’s song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bCs/>
          <w:lang w:val="en"/>
        </w:rPr>
        <w:t> 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"/>
        </w:rPr>
        <w:t>Hello, Bon Jour, Buenos Dias,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"/>
        </w:rPr>
        <w:t>G’day, Guten-Tag, Konichiwa,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"/>
        </w:rPr>
        <w:t>Ciao, Shalom, Dobray D’yan</w:t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Hello to all the children of the world!</w:t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"/>
        </w:rPr>
        <w:t>Hello, Bon Jour, Buenos Dias,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"/>
        </w:rPr>
        <w:t>G’day, Guten-Tag, Konichiwa,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"/>
        </w:rPr>
        <w:t>Ciao, Shalom, Dobray D’ya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"/>
        </w:rPr>
        <w:t>Hello to all the children of the world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"/>
        </w:rPr>
        <w:t>We live in different places from all around the world,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"/>
        </w:rPr>
        <w:t>We speak in many different ways 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"/>
        </w:rPr>
        <w:t>Though some things might be different, </w:t>
        <w:br/>
        <w:t>we’re children just the same,</w:t>
        <w:br/>
        <w:t>And we all like to sing and play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"/>
        </w:rPr>
        <w:t> 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"/>
        </w:rPr>
        <w:t>Hello, Bon Jour, Buenos Dias,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"/>
        </w:rPr>
        <w:t>G’day, Guten-Tag, Konichiwa,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"/>
        </w:rPr>
        <w:t>Ciao, Shalom, Dobray D’ya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"/>
        </w:rPr>
        <w:t>Hello to all the children of the world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 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"/>
        </w:rPr>
        <w:t>There are children in the deserts, and children in the towns,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"/>
        </w:rPr>
        <w:t>And children who live down by the sea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"/>
        </w:rPr>
        <w:t>If we could meet each other, to run and sing and play,</w:t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Then what good friends we all could be.</w:t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"/>
        </w:rPr>
        <w:t>Hello, Bon Jour, Buenos Dias,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"/>
        </w:rPr>
        <w:t>G’day, Guten-Tag, Konichiwa,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"/>
        </w:rPr>
        <w:t>Ciao, Shalom, Dobray D’yan</w:t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Hello to all the children of the world!</w:t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"/>
        </w:rPr>
        <w:t>Hello, Bon Jour, Buenos Dias,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"/>
        </w:rPr>
        <w:t>G’day, Guten-Tag, Konichiwa,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"/>
        </w:rPr>
        <w:t>Ciao, Shalom, Dobray D’ya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"/>
        </w:rPr>
        <w:t>Hello to all the children of the world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"/>
        </w:rPr>
        <w:t>Hello to all the children of the world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"/>
        </w:rPr>
        <w:t>Hello to all the children of the world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"/>
        </w:rPr>
        <w:t> 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"/>
        </w:rPr>
        <w:t>Hello (English)                           Guten -Tag (German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"/>
        </w:rPr>
        <w:t>Bonjour (French)                        Konichiwa (Japanese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uenos Dias (Spanish)                 Ciao (Italian)</w:t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G’day (Australian)                       Shalom (Hebrew)                       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"/>
        </w:rPr>
        <w:t>Dobrey Dyen (Russian)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  <w:b/>
          <w:lang w:val="en-GB"/>
        </w:rPr>
        <w:t>2</w:t>
      </w:r>
      <w:r>
        <w:rPr>
          <w:rFonts w:cs="Verdana" w:ascii="Verdana" w:hAnsi="Verdana"/>
          <w:b/>
          <w:sz w:val="20"/>
          <w:szCs w:val="20"/>
          <w:lang w:val="en-GB"/>
        </w:rPr>
        <w:tab/>
      </w:r>
      <w:r>
        <w:rPr>
          <w:rFonts w:cs="Comic Sans MS" w:ascii="Comic Sans MS" w:hAnsi="Comic Sans MS"/>
          <w:b/>
        </w:rPr>
        <w:t>I Belong 2:3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Sofia the First – Disney Junior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John Kavanaugh  and Kevin Kliesch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Arial" w:ascii="Comic Sans MS" w:hAnsi="Comic Sans MS"/>
          <w:color w:val="000000"/>
          <w:shd w:fill="FFFFFF" w:val="clear"/>
        </w:rPr>
        <w:t>(Talking)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I wasn’t born a princess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Sometimes I feel like I have to keep proving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I Belong</w:t>
      </w:r>
      <w:r>
        <w:rPr>
          <w:rStyle w:val="Appleconvertedspace"/>
          <w:rFonts w:cs="Arial" w:ascii="Comic Sans MS" w:hAnsi="Comic Sans MS"/>
          <w:color w:val="000000"/>
          <w:shd w:fill="FFFFFF" w:val="clear"/>
        </w:rPr>
        <w:t> </w:t>
      </w:r>
      <w:r>
        <w:rPr>
          <w:rFonts w:cs="Arial" w:ascii="Comic Sans MS" w:hAnsi="Comic Sans MS"/>
          <w:color w:val="000000"/>
        </w:rPr>
        <w:br/>
        <w:br/>
      </w:r>
      <w:r>
        <w:rPr>
          <w:rFonts w:cs="Arial" w:ascii="Comic Sans MS" w:hAnsi="Comic Sans MS"/>
          <w:color w:val="000000"/>
          <w:shd w:fill="FFFFFF" w:val="clear"/>
        </w:rPr>
        <w:t>(Singing)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I study hard, I read the books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But everywhere I turn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It’s seems like there’s a zillion things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That I still need to learn</w:t>
      </w:r>
      <w:r>
        <w:rPr>
          <w:rFonts w:cs="Arial" w:ascii="Comic Sans MS" w:hAnsi="Comic Sans MS"/>
          <w:color w:val="000000"/>
        </w:rPr>
        <w:br/>
      </w:r>
    </w:p>
    <w:p>
      <w:pPr>
        <w:pStyle w:val="Normal"/>
        <w:rPr/>
      </w:pPr>
      <w:r>
        <w:rPr>
          <w:rFonts w:cs="Arial" w:ascii="Comic Sans MS" w:hAnsi="Comic Sans MS"/>
          <w:color w:val="000000"/>
        </w:rPr>
        <w:t>(Verse 1)</w:t>
        <w:br/>
      </w:r>
      <w:r>
        <w:rPr>
          <w:rFonts w:cs="Arial" w:ascii="Comic Sans MS" w:hAnsi="Comic Sans MS"/>
          <w:color w:val="000000"/>
          <w:shd w:fill="FFFFFF" w:val="clear"/>
        </w:rPr>
        <w:t>I’ve got the shoes, I’ve got dress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That makes me a princess, I guess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I have all the stuff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But is it enough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To make me a success?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Oh, how do I keep on trying and just stay strong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When so many times, I wonder if I belong</w:t>
      </w:r>
      <w:r>
        <w:rPr>
          <w:rFonts w:cs="Arial" w:ascii="Comic Sans MS" w:hAnsi="Comic Sans MS"/>
          <w:color w:val="000000"/>
        </w:rPr>
        <w:br/>
      </w:r>
    </w:p>
    <w:p>
      <w:pPr>
        <w:pStyle w:val="Normal"/>
        <w:rPr/>
      </w:pPr>
      <w:r>
        <w:rPr>
          <w:rFonts w:cs="Arial" w:ascii="Comic Sans MS" w:hAnsi="Comic Sans MS"/>
          <w:color w:val="000000"/>
        </w:rPr>
        <w:t>(Verse 2)</w:t>
        <w:br/>
      </w:r>
      <w:r>
        <w:rPr>
          <w:rFonts w:cs="Arial" w:ascii="Comic Sans MS" w:hAnsi="Comic Sans MS"/>
          <w:color w:val="000000"/>
          <w:shd w:fill="FFFFFF" w:val="clear"/>
        </w:rPr>
        <w:t>They look at me, what do they see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Am I royal or just pretending to be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But this is the day, to make them all say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That I fit in perfectly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I’ve got to keep on trying and just stay strong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‘Cause this is my chance to show them that I belong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Comic Sans MS" w:hAnsi="Comic Sans MS"/>
          <w:color w:val="000000"/>
        </w:rPr>
        <w:t>(Bridge)</w:t>
        <w:br/>
      </w:r>
      <w:r>
        <w:rPr>
          <w:rFonts w:cs="Arial" w:ascii="Comic Sans MS" w:hAnsi="Comic Sans MS"/>
          <w:color w:val="000000"/>
          <w:shd w:fill="FFFFFF" w:val="clear"/>
        </w:rPr>
        <w:t>Is it all about the fan or which dress someone wore?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‘Cause I would think, that what's inside should mean a whole lot more</w:t>
      </w:r>
      <w:r>
        <w:rPr>
          <w:rFonts w:cs="Arial" w:ascii="Comic Sans MS" w:hAnsi="Comic Sans MS"/>
          <w:color w:val="000000"/>
        </w:rPr>
        <w:br/>
      </w:r>
    </w:p>
    <w:p>
      <w:pPr>
        <w:pStyle w:val="Normal"/>
        <w:rPr/>
      </w:pPr>
      <w:r>
        <w:rPr>
          <w:rFonts w:cs="Arial" w:ascii="Comic Sans MS" w:hAnsi="Comic Sans MS"/>
          <w:color w:val="000000"/>
        </w:rPr>
        <w:t>(Verse 3)</w:t>
        <w:br/>
      </w:r>
      <w:r>
        <w:rPr>
          <w:rFonts w:cs="Arial" w:ascii="Comic Sans MS" w:hAnsi="Comic Sans MS"/>
          <w:color w:val="000000"/>
          <w:shd w:fill="FFFFFF" w:val="clear"/>
        </w:rPr>
        <w:t>So I gotta go and take this test,</w:t>
      </w:r>
      <w:r>
        <w:rPr>
          <w:rStyle w:val="Appleconvertedspace"/>
          <w:rFonts w:cs="Arial" w:ascii="Comic Sans MS" w:hAnsi="Comic Sans MS"/>
          <w:color w:val="000000"/>
          <w:shd w:fill="FFFFFF" w:val="clear"/>
        </w:rPr>
        <w:t> 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I’m gonna try my very best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To make the right move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And finally prove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I’m as royal as the rest</w:t>
      </w:r>
      <w:r>
        <w:rPr>
          <w:rFonts w:cs="Arial" w:ascii="Comic Sans MS" w:hAnsi="Comic Sans MS"/>
          <w:color w:val="000000"/>
        </w:rPr>
        <w:br/>
        <w:br/>
      </w:r>
      <w:r>
        <w:rPr>
          <w:rFonts w:cs="Arial" w:ascii="Comic Sans MS" w:hAnsi="Comic Sans MS"/>
          <w:color w:val="000000"/>
          <w:shd w:fill="FFFFFF" w:val="clear"/>
        </w:rPr>
        <w:t>Yes, I’m gonna keep on trying and I’ll stay strong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‘Cause this is my chance to show them that I belong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color w:val="000000"/>
          <w:shd w:fill="FFFFFF" w:val="clear"/>
        </w:rPr>
        <w:t>(Coda)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There may be things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I may get wrong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But I gotta just stay strong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I’m gonna finally show them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I belong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ind w:left="-810" w:hanging="0"/>
        <w:rPr/>
      </w:pPr>
      <w:r>
        <w:rPr>
          <w:rFonts w:cs="Comic Sans MS" w:ascii="Comic Sans MS" w:hAnsi="Comic Sans MS"/>
          <w:b/>
          <w:lang w:val="es-ES"/>
        </w:rPr>
        <w:t>3</w:t>
      </w:r>
      <w:r>
        <w:rPr>
          <w:rFonts w:cs="Verdana" w:ascii="Verdana" w:hAnsi="Verdana"/>
          <w:b/>
          <w:sz w:val="20"/>
          <w:szCs w:val="20"/>
          <w:lang w:val="es-ES"/>
        </w:rPr>
        <w:tab/>
      </w:r>
      <w:r>
        <w:rPr>
          <w:rFonts w:cs="Comic Sans MS" w:ascii="Comic Sans MS" w:hAnsi="Comic Sans MS"/>
          <w:b/>
          <w:lang w:val="es-ES"/>
        </w:rPr>
        <w:t>Lavender’s Blue (Cinderella 2015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aditional English Folk Song and Nursery Rhyme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tro – 8 bars 3/4 tim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(1</w:t>
      </w:r>
      <w:r>
        <w:rPr>
          <w:rFonts w:cs="Comic Sans MS" w:ascii="Comic Sans MS" w:hAnsi="Comic Sans MS"/>
          <w:color w:val="000000"/>
          <w:vertAlign w:val="superscript"/>
        </w:rPr>
        <w:t>st</w:t>
      </w:r>
      <w:r>
        <w:rPr>
          <w:rFonts w:cs="Comic Sans MS" w:ascii="Comic Sans MS" w:hAnsi="Comic Sans MS"/>
          <w:color w:val="000000"/>
        </w:rPr>
        <w:t xml:space="preserve"> vers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vender's blue,</w:t>
        <w:br/>
        <w:t>Dilly dilly,</w:t>
        <w:br/>
        <w:t>Lavenders green.</w:t>
        <w:br/>
        <w:t>When I am King,</w:t>
        <w:br/>
        <w:t>Dilly dilly,</w:t>
        <w:br/>
        <w:t>You shall be Que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Who told you so,</w:t>
        <w:br/>
        <w:t>Dilly dilly,</w:t>
        <w:br/>
        <w:t>Who told you so?</w:t>
        <w:br/>
        <w:t>T'was my own heart,</w:t>
        <w:br/>
        <w:t>Dilly dilly,</w:t>
        <w:br/>
        <w:t>That told me so.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Instrumental 4 bar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(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vers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l up your men,</w:t>
        <w:br/>
        <w:t>Dilly dilly,</w:t>
        <w:br/>
        <w:t>Set them to work.</w:t>
        <w:br/>
        <w:t>Some to the plough,</w:t>
        <w:br/>
        <w:t>Dilly dilly,</w:t>
        <w:br/>
        <w:t>Some to the fork.</w:t>
        <w:br/>
        <w:br/>
        <w:t>Some to make hay,</w:t>
        <w:br/>
        <w:t>Dilly dilly,</w:t>
        <w:br/>
        <w:t>Some to cut corn.</w:t>
        <w:br/>
        <w:t>While you and I,</w:t>
        <w:br/>
        <w:t>Dilly dilly,</w:t>
        <w:br/>
        <w:t>Keep ourselves war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Instrumental 4 bars)</w:t>
        <w:br/>
      </w:r>
    </w:p>
    <w:p>
      <w:pPr>
        <w:pStyle w:val="Normal"/>
        <w:rPr/>
      </w:pPr>
      <w:r>
        <w:rPr>
          <w:rFonts w:cs="Comic Sans MS" w:ascii="Comic Sans MS" w:hAnsi="Comic Sans MS"/>
        </w:rPr>
        <w:t>(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verse)</w:t>
        <w:br/>
        <w:t>Lavender's green,</w:t>
        <w:br/>
        <w:t>Dilly dilly,</w:t>
        <w:br/>
        <w:t>Lavender's blue.</w:t>
        <w:br/>
        <w:t>If you love me,</w:t>
        <w:br/>
        <w:t>Dilly dilly,</w:t>
        <w:br/>
        <w:t>I will love you.</w:t>
        <w:br/>
        <w:br/>
        <w:t>Let the birds sing,</w:t>
        <w:br/>
        <w:t>Dilly dilly,</w:t>
        <w:br/>
        <w:t>Let the lambs play.</w:t>
        <w:br/>
        <w:t>We shall be safe,</w:t>
        <w:br/>
        <w:t>Dilly dilly,</w:t>
        <w:br/>
        <w:t>Out of harms way.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4 bars instrumental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(4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verse)</w:t>
        <w:br/>
        <w:t>I love to dance,</w:t>
        <w:br/>
        <w:t>Dilly dilly,</w:t>
        <w:br/>
        <w:t>I love to sing.</w:t>
        <w:br/>
        <w:t>When I am Queen,</w:t>
        <w:br/>
        <w:t>Dilly dilly,</w:t>
        <w:br/>
        <w:t>You'll be my King.</w:t>
        <w:br/>
        <w:br/>
        <w:t>Who told me so,</w:t>
        <w:br/>
        <w:t>Dilly dilly,</w:t>
        <w:br/>
        <w:t>Who told me so?</w:t>
        <w:br/>
        <w:t>I told myself,</w:t>
        <w:br/>
        <w:t>Dilly dilly,</w:t>
        <w:br/>
        <w:t>I told me s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4 bars to finish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  <w:b/>
          <w:lang w:val="en-GB"/>
        </w:rPr>
        <w:t>4</w:t>
      </w:r>
      <w:r>
        <w:rPr>
          <w:rFonts w:cs="Verdana" w:ascii="Verdana" w:hAnsi="Verdana"/>
          <w:b/>
          <w:sz w:val="20"/>
          <w:szCs w:val="20"/>
          <w:lang w:val="en-GB"/>
        </w:rPr>
        <w:tab/>
      </w:r>
      <w:r>
        <w:rPr>
          <w:rFonts w:cs="Comic Sans MS" w:ascii="Comic Sans MS" w:hAnsi="Comic Sans MS"/>
          <w:b/>
          <w:lang w:val="en-GB"/>
        </w:rPr>
        <w:t>The Candy Man 2:32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(Willy Wonka and the Chocolate Factory)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  <w:t>Leslie Bricusse/Anthony Newley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ntro – 2 bars</w:t>
        <w:br/>
        <w:br/>
        <w:t>(Chorus)</w:t>
        <w:br/>
        <w:t>CANDY MAN:</w:t>
        <w:br/>
        <w:t>Who can take a sunrise</w:t>
        <w:br/>
        <w:t>Sprinkle it with dew</w:t>
        <w:br/>
        <w:t>Cover it in choc'late </w:t>
        <w:br/>
        <w:t>And a miracle or two?</w:t>
        <w:br/>
        <w:t>The candy man.</w:t>
        <w:br/>
        <w:t>The candy man can.</w:t>
        <w:br/>
        <w:br/>
        <w:t>Who can take a rainbow</w:t>
        <w:br/>
        <w:t>Wrap it in a sigh</w:t>
        <w:br/>
        <w:t>Soak it in the sun</w:t>
        <w:br/>
        <w:t>And make a strawb'ry lemon pie?</w:t>
        <w:br/>
        <w:t>The candy man.</w:t>
        <w:br/>
        <w:br/>
        <w:t>KIDS:</w:t>
        <w:br/>
        <w:t>The candy man?</w:t>
        <w:br/>
        <w:br/>
        <w:t>CHARLIE:</w:t>
        <w:br/>
        <w:t>The candy man can.</w:t>
        <w:br/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KIDS:</w:t>
        <w:br/>
        <w:t>The candy man ca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CANDY MAN:</w:t>
        <w:br/>
        <w:t>The candy man can</w:t>
        <w:br/>
        <w:t>'Cos he mixes it with love</w:t>
        <w:br/>
        <w:t>And makes the world taste good</w:t>
        <w:br/>
        <w:br/>
        <w:t>KIDS:</w:t>
        <w:br/>
        <w:t>The candy man makes </w:t>
        <w:br/>
        <w:t>Ev'rything he bakes</w:t>
        <w:br/>
        <w:t>Satisfying and delicious</w:t>
        <w:br/>
        <w:br/>
        <w:t>CANDY MAN:</w:t>
        <w:br/>
        <w:t>Talk about your childhood wishes!</w:t>
        <w:br/>
        <w:t>You can even eat the dishe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Who can take tomorrow</w:t>
        <w:br/>
        <w:br/>
        <w:t>KIDS:</w:t>
        <w:br/>
        <w:t>Who can take tomorrow</w:t>
        <w:br/>
        <w:br/>
        <w:t>CANDY MAN:</w:t>
        <w:br/>
        <w:t>Dip it in a dream</w:t>
        <w:br/>
        <w:br/>
        <w:t>KIDS:</w:t>
        <w:br/>
        <w:t>Dip it in a dream</w:t>
        <w:br/>
        <w:br/>
        <w:t>CANDY MAN:</w:t>
        <w:br/>
        <w:t>Separate the sorrow and collect up all the cream?</w:t>
        <w:br/>
        <w:t>The candy man.</w:t>
        <w:br/>
        <w:br/>
        <w:t>KIDS:</w:t>
        <w:br/>
        <w:t>The Candy Man</w:t>
        <w:br/>
        <w:br/>
        <w:t>CANDY MAN:</w:t>
        <w:br/>
        <w:t>The candy man can!</w:t>
        <w:br/>
        <w:br/>
        <w:t>KIDS:</w:t>
        <w:br/>
        <w:t>The Candy Man can!</w:t>
        <w:br/>
        <w:br/>
        <w:t>KIDS &amp; CANDY MAN:</w:t>
        <w:br/>
        <w:t>The candy man can</w:t>
        <w:br/>
        <w:t>'Cos he mixes it with love</w:t>
        <w:br/>
        <w:t>And makes the world taste good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DANCE or SING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KIDS:</w:t>
        <w:br/>
        <w:t>The candy man makes </w:t>
        <w:br/>
        <w:t>Ev'rything he bakes</w:t>
        <w:br/>
        <w:t>Satisfying and delicious</w:t>
        <w:br/>
        <w:br/>
        <w:t>CANDY MAN:</w:t>
        <w:br/>
        <w:t>Talk about your childhood wishes!</w:t>
        <w:br/>
        <w:t>You can even eat the dishe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Who can take tomorrow</w:t>
        <w:br/>
        <w:br/>
        <w:t>KIDS:</w:t>
        <w:br/>
        <w:t>Who can take tomorrow</w:t>
        <w:br/>
        <w:br/>
        <w:t>CANDY MAN:</w:t>
        <w:br/>
        <w:t>Dip it in a dream</w:t>
        <w:br/>
        <w:br/>
        <w:t>KIDS:</w:t>
        <w:br/>
        <w:t>Dip it in a dream</w:t>
        <w:br/>
        <w:br/>
        <w:t>CANDY MAN:</w:t>
        <w:br/>
        <w:t>Separate the sorrow and collect up all the cream?</w:t>
        <w:br/>
        <w:t>The candy man.</w:t>
        <w:br/>
        <w:br/>
        <w:t>KIDS:</w:t>
        <w:br/>
        <w:t>The Candy Man</w:t>
        <w:br/>
        <w:br/>
        <w:t>CANDY MAN:</w:t>
        <w:br/>
        <w:t>The candy man can!</w:t>
        <w:br/>
        <w:br/>
        <w:t>KIDS:</w:t>
        <w:br/>
        <w:t>The Candy Man can!</w:t>
        <w:br/>
        <w:br/>
        <w:t>KIDS &amp; CANDY MAN:</w:t>
        <w:br/>
        <w:t>The candy man can</w:t>
        <w:br/>
        <w:t>'Cos he mixes it with love</w:t>
        <w:br/>
        <w:t>And makes the world taste good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Slower)</w:t>
        <w:br/>
        <w:br/>
        <w:t>CANDY MAN:</w:t>
        <w:br/>
        <w:t>And the world taste good</w:t>
        <w:br/>
        <w:t>'Cos the candy man thinks it should!</w:t>
      </w:r>
    </w:p>
    <w:p>
      <w:pPr>
        <w:pStyle w:val="Normal"/>
        <w:ind w:left="-81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  <w:b/>
          <w:lang w:val="en-GB"/>
        </w:rPr>
        <w:t>5</w:t>
      </w:r>
      <w:r>
        <w:rPr>
          <w:rFonts w:cs="Verdana" w:ascii="Verdana" w:hAnsi="Verdana"/>
          <w:b/>
          <w:sz w:val="20"/>
          <w:szCs w:val="20"/>
          <w:lang w:val="en-GB"/>
        </w:rPr>
        <w:tab/>
      </w:r>
      <w:r>
        <w:rPr>
          <w:rFonts w:cs="Comic Sans MS" w:ascii="Comic Sans MS" w:hAnsi="Comic Sans MS"/>
          <w:b/>
        </w:rPr>
        <w:t>I Know Things Now (Into the Woods) 2:31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usic and Lyrics by Stephen Sondhei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Complete song – as film –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cluding speaking parts at the beginning and en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1 bar (harp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Little Red Riding Hood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it a minute, I never thanked yo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Baker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need to be more careful young lad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Little Red Riding Hood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rry – I should have known bett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ong starts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Mother said, "Straight ahead,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ot to delay or be misled."</w:t>
        <w:br/>
        <w:t>I should have heeded her advice...</w:t>
        <w:br/>
        <w:t>But he seemed so nice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And he showed me things</w:t>
        <w:br/>
        <w:t>Many beautiful things,</w:t>
        <w:br/>
        <w:t>That I hadn't thought to explore.</w:t>
        <w:br/>
        <w:t>They were off my path,</w:t>
        <w:br/>
        <w:t>So I never had dared.</w:t>
        <w:br/>
        <w:t>I had been so careful,</w:t>
        <w:br/>
        <w:t>I never had cared.</w:t>
        <w:br/>
        <w:t>And he made me feel excited-</w:t>
        <w:br/>
        <w:t>Well, excited and scared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When he said, "Come in!"</w:t>
        <w:br/>
        <w:t>With that sickening grin,</w:t>
        <w:br/>
        <w:t>How could I know what was in store?</w:t>
        <w:br/>
        <w:t>Once his teeth were bared,</w:t>
        <w:br/>
        <w:t>Though, I really got scared-</w:t>
        <w:br/>
        <w:t>Well, excited and scared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But he drew me close</w:t>
        <w:br/>
        <w:t>And he swallowed me down,</w:t>
        <w:br/>
        <w:t>Down a dark slimy path</w:t>
        <w:br/>
        <w:t>Where lie secrets that I never want to know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d when everything familiar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eemed to disappear for ever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t the end of the path was Granny once again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o we lie in the dark till you came and set us fre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d you brought us to the light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d we’re back at the start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And I know things now,</w:t>
        <w:br/>
        <w:t>Many valuable things, that I hadn't known before:</w:t>
        <w:br/>
        <w:t>Do not put your faith in a cape and a hood,</w:t>
        <w:br/>
        <w:t>They will not protect you the way that they should.</w:t>
        <w:br/>
        <w:t>And take extra care with strangers,</w:t>
        <w:br/>
        <w:t>Even flowers have their dangers.</w:t>
        <w:br/>
        <w:t>And though scary is exciting,</w:t>
        <w:br/>
        <w:t>Nice is different than good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Spoken section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r Baker – You saved our lives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ere! (Hands over cloak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[Baker]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re you certain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[Little Red Riding Hood]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Yes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aybe Granny will make me another one out of the skins of that wolf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[Baker]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ank you. Thank you. (Kiss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[Little Red Riding Hood]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Ugh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Singing)</w:t>
        <w:br/>
        <w:t>Now I know: Don't be scared.</w:t>
        <w:br/>
        <w:t>Granny is right, just be prepared.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br/>
        <w:t>Isn't it nice to know a lot!</w:t>
        <w:br/>
        <w:t>And a little bit …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ot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  <w:b/>
          <w:lang w:val="en-GB"/>
        </w:rPr>
        <w:t>6</w:t>
      </w:r>
      <w:r>
        <w:rPr>
          <w:rFonts w:cs="Verdana" w:ascii="Verdana" w:hAnsi="Verdana"/>
          <w:b/>
          <w:sz w:val="20"/>
          <w:szCs w:val="20"/>
          <w:lang w:val="en-GB"/>
        </w:rPr>
        <w:tab/>
      </w:r>
      <w:r>
        <w:rPr>
          <w:rFonts w:cs="Comic Sans MS" w:ascii="Comic Sans MS" w:hAnsi="Comic Sans MS"/>
          <w:b/>
        </w:rPr>
        <w:t>Almost Nearly Perfect 3:4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Charlie and the Chocolate Factory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Scott Wittman &amp; Marc Shaiman</w:t>
        <w:tab/>
        <w:t>Music by Marc Shaim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TE: Complete song including big opening street scene music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EET SELL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col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col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ts yer teeth and makes you f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t your lovely chocolate he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TLEM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ok at this mes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ople just guzzle up their chocol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throw away the wrappers without the slightest thought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RL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glad they do th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TLEM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a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RL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people didn’t throw things aw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d have nothing to pick up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TLEM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y philosophical I’m s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RLIE</w:t>
      </w:r>
    </w:p>
    <w:p>
      <w:pPr>
        <w:pStyle w:val="Normal"/>
        <w:rPr/>
      </w:pPr>
      <w:r>
        <w:rPr>
          <w:rFonts w:cs="Comic Sans MS" w:ascii="Comic Sans MS" w:hAnsi="Comic Sans MS"/>
        </w:rPr>
        <w:t>(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vers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ok at this!</w:t>
        <w:br/>
        <w:t>Bent umbrella...</w:t>
        <w:br/>
        <w:t>Hardly know why he'd throw it away</w:t>
        <w:br/>
        <w:t>I've a trick with some wire ‘n’ stick</w:t>
        <w:br/>
        <w:t>So I'll save it for a rainy day</w:t>
        <w:br/>
        <w:br/>
        <w:t>Here's a glove with no partner</w:t>
        <w:br/>
        <w:t>It got lost so she tossed you aside but</w:t>
        <w:br/>
        <w:t>I've a date for ya, wooly mate</w:t>
        <w:br/>
        <w:t>And the half o’ heaven you provide</w:t>
        <w:br/>
        <w:br/>
        <w:t>Almost nearly perfect</w:t>
        <w:br/>
        <w:t>Yes it's near enough to new</w:t>
        <w:br/>
        <w:t>Your trash is my treasure</w:t>
        <w:br/>
        <w:t>Your goodbye is my how d'ya do</w:t>
        <w:br/>
        <w:br/>
        <w:t>How d'ya do?</w:t>
        <w:br/>
        <w:t>How d'ya do again?</w:t>
        <w:br/>
        <w:t>How d'ya do?</w:t>
        <w:br/>
        <w:t>Very well then</w:t>
        <w:br/>
      </w:r>
    </w:p>
    <w:p>
      <w:pPr>
        <w:pStyle w:val="Normal"/>
        <w:rPr/>
      </w:pPr>
      <w:r>
        <w:rPr>
          <w:rFonts w:cs="Comic Sans MS" w:ascii="Comic Sans MS" w:hAnsi="Comic Sans MS"/>
        </w:rPr>
        <w:t>(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verse)</w:t>
        <w:br/>
        <w:t>Here's a coin</w:t>
        <w:br/>
        <w:t>Well it once was</w:t>
        <w:br/>
        <w:t>Now it's a smashed penny token</w:t>
        <w:br/>
        <w:t>But I know that my Grandpa Joe</w:t>
        <w:br/>
        <w:t>Would say "this is only barely broken"</w:t>
        <w:br/>
        <w:br/>
        <w:t>Here's a tin</w:t>
        <w:br/>
        <w:t>Let me at it</w:t>
        <w:br/>
        <w:t>When I run everyone is a fan</w:t>
        <w:br/>
        <w:t>Hear the roar as I kick and I score!</w:t>
        <w:br/>
        <w:t>Then my picture’s on the label of the can!</w:t>
        <w:br/>
        <w:br/>
        <w:t>It’s almost nearly perfect</w:t>
        <w:br/>
        <w:t>Yes it's near enough to new</w:t>
        <w:br/>
        <w:t>Your trash is my treasure</w:t>
        <w:br/>
        <w:t>Your goodbye is my how d'ya do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4 bars instrumental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ridge)</w:t>
        <w:br/>
        <w:t>Found a book with missing pages</w:t>
        <w:br/>
        <w:t>Not a problem, I know how it ends</w:t>
        <w:br/>
        <w:t>Good King Charlie in his kingdom</w:t>
        <w:br/>
        <w:t>Lots of chocolate, lots of friend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(Final verse)</w:t>
        <w:br/>
      </w:r>
      <w:r>
        <w:rPr>
          <w:rFonts w:cs="Comic Sans MS" w:ascii="Comic Sans MS" w:hAnsi="Comic Sans MS"/>
          <w:i/>
        </w:rPr>
        <w:t>How d'ya do! Loyal subjects!</w:t>
        <w:br/>
        <w:t>Bring me sweets, royal treats for a king!</w:t>
        <w:br/>
        <w:t>Must be pure for a connoisseur</w:t>
        <w:br/>
      </w:r>
      <w:r>
        <w:rPr>
          <w:rFonts w:cs="Comic Sans MS" w:ascii="Comic Sans MS" w:hAnsi="Comic Sans MS"/>
        </w:rPr>
        <w:t>Or the executioners axe shall swing!</w:t>
        <w:br/>
        <w:br/>
        <w:t>But till then, I'm just Charlie</w:t>
        <w:br/>
        <w:t>Full of talk but no chocolate bars</w:t>
        <w:br/>
        <w:t>But someday, when I have my say</w:t>
        <w:br/>
        <w:t>Mister Wonka will decree</w:t>
        <w:br/>
        <w:t>Every candy shall be free</w:t>
        <w:br/>
        <w:t>There'll be Wonka chocolates falling from the stars!</w:t>
        <w:br/>
        <w:br/>
        <w:t>And that'll be absolutely perfect!</w:t>
        <w:br/>
        <w:t>Just enough to make you cry...</w:t>
        <w:br/>
        <w:br/>
        <w:t>Hear the whistle blowing</w:t>
        <w:br/>
        <w:t>How d'ya do has to be</w:t>
        <w:br/>
        <w:t>Goodbye</w:t>
        <w:br/>
        <w:t>Goodbye</w:t>
        <w:br/>
        <w:br/>
        <w:t>I'm home!</w:t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  <w:b/>
          <w:lang w:val="en-GB"/>
        </w:rPr>
        <w:t>7</w:t>
      </w:r>
      <w:r>
        <w:rPr>
          <w:rFonts w:cs="Verdana" w:ascii="Verdana" w:hAnsi="Verdana"/>
          <w:b/>
          <w:sz w:val="20"/>
          <w:szCs w:val="20"/>
          <w:lang w:val="en-GB"/>
        </w:rPr>
        <w:tab/>
      </w:r>
      <w:r>
        <w:rPr>
          <w:rFonts w:cs="Comic Sans MS" w:ascii="Comic Sans MS" w:hAnsi="Comic Sans MS"/>
          <w:b/>
        </w:rPr>
        <w:t>Show Business (Bugsy Malone JR) 2:26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Paul William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2 b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ow buis'ness</w:t>
        <w:br/>
        <w:t>I've travelled far</w:t>
        <w:br/>
        <w:t>That's right you got it, a neon star</w:t>
        <w:br/>
        <w:t>I started at the bottom</w:t>
        <w:br/>
        <w:t>But I reached the top</w:t>
        <w:br/>
        <w:t>And once your name in lights</w:t>
        <w:br/>
        <w:t>You know you'll never stop</w:t>
        <w:br/>
        <w:br/>
        <w:t>Show bus'ness is all I need</w:t>
        <w:br/>
        <w:t>Gimme the chance and I'll take the lead</w:t>
        <w:br/>
        <w:t>When the music's playing</w:t>
        <w:br/>
        <w:t>I can't help but sing</w:t>
        <w:br/>
        <w:t>And with the dancers swaying</w:t>
        <w:br/>
        <w:t>I'm right in the swing of it</w:t>
        <w:br/>
        <w:br/>
        <w:t>Show bus'ness</w:t>
        <w:br/>
        <w:t>It's lucky breaks</w:t>
        <w:br/>
        <w:t>A chance to show if</w:t>
        <w:br/>
        <w:t>You got what it takes</w:t>
        <w:br/>
        <w:t>Give it your best and</w:t>
        <w:br/>
        <w:t>You're on your way</w:t>
        <w:br/>
        <w:t>Let the big band play! 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NC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 bar (up tempo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+ 16 bar (slow swing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bar (up tempo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G</w:t>
        <w:br/>
        <w:t>Show bus'ness</w:t>
        <w:br/>
        <w:t>It's lucky breaks</w:t>
        <w:br/>
        <w:t>A chance to show if</w:t>
        <w:br/>
        <w:t>You got what it takes</w:t>
        <w:br/>
        <w:t>Give it your best and</w:t>
        <w:br/>
        <w:t>You're on your way</w:t>
        <w:br/>
        <w:br/>
        <w:t>Start the show</w:t>
        <w:br/>
        <w:t>I'm here to stay! </w:t>
        <w:br/>
        <w:t>Yes I'm here to</w:t>
        <w:br/>
        <w:t>Stay!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  <w:b/>
          <w:lang w:val="en-GB"/>
        </w:rPr>
        <w:t>8</w:t>
      </w:r>
      <w:r>
        <w:rPr>
          <w:rFonts w:cs="Verdana" w:ascii="Verdana" w:hAnsi="Verdana"/>
          <w:b/>
          <w:sz w:val="20"/>
          <w:szCs w:val="20"/>
          <w:lang w:val="en-GB"/>
        </w:rPr>
        <w:tab/>
      </w:r>
      <w:r>
        <w:rPr>
          <w:rFonts w:cs="Comic Sans MS" w:ascii="Comic Sans MS" w:hAnsi="Comic Sans MS"/>
          <w:b/>
        </w:rPr>
        <w:t>A Letter from Charlie Bucket 3:3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Charlie and the Chocolate Factory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Scott Wittman &amp; Marc Shaiman</w:t>
        <w:tab/>
        <w:t>Music by Marc Shaima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RLIE:</w:t>
        <w:br/>
        <w:t>Dear Mr. Wonka,</w:t>
        <w:br/>
        <w:t>I know that you're a busy man</w:t>
        <w:br/>
        <w:t>You must have lots of mail to read.</w:t>
        <w:br/>
        <w:t>I'm writing for my family ‘cause</w:t>
        <w:br/>
        <w:t>there's nothing special that I need.</w:t>
        <w:br/>
        <w:t>The time you take to read this letter will be time well spent,</w:t>
        <w:br/>
        <w:t>Because I've made a list of things</w:t>
        <w:br/>
        <w:t>You might want to invent.</w:t>
        <w:br/>
        <w:br/>
        <w:t>MR BUCKET:</w:t>
        <w:br/>
        <w:t>How's your homework?</w:t>
        <w:br/>
        <w:br/>
        <w:t>CHARLIE:</w:t>
        <w:br/>
        <w:t>Almost done.</w:t>
        <w:br/>
        <w:br/>
        <w:t>MR BUCKET:</w:t>
        <w:br/>
        <w:t>That's my Charlie, that's my son.</w:t>
        <w:br/>
        <w:br/>
        <w:t>CHARLIE:</w:t>
        <w:br/>
        <w:t>For Dad, who's always on his feet,</w:t>
        <w:br/>
        <w:t>You might please grant me this one wish.</w:t>
        <w:br/>
        <w:t>To keep his shoes attached to him,</w:t>
        <w:br/>
        <w:t>Some bootstraps made of licorice!</w:t>
        <w:br/>
        <w:br/>
        <w:t xml:space="preserve">For Josephine, I have drawn a recipe beneath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molars made of marzipan</w:t>
        <w:br/>
        <w:t>When she can't find her teeth!</w:t>
        <w:br/>
        <w:br/>
        <w:t>MRS BUCKET:</w:t>
        <w:br/>
        <w:t>Have you scrubbed up?</w:t>
        <w:br/>
        <w:br/>
        <w:t>CHARLIE:</w:t>
        <w:br/>
        <w:t>Yes, I did.</w:t>
        <w:br/>
        <w:br/>
        <w:t>MRS BUCKET:</w:t>
        <w:br/>
        <w:t>That's my Charlie, that's my kid.</w:t>
        <w:br/>
        <w:br/>
        <w:t>CHARLIE:</w:t>
        <w:br/>
        <w:t>When I was smaller than I am,</w:t>
        <w:br/>
        <w:t>I think one day we saw the sea.</w:t>
        <w:br/>
        <w:t>My mum, she had an ice cream</w:t>
        <w:br/>
        <w:t>and was happy as a mum can be.</w:t>
        <w:br/>
        <w:t>For her I would invent an ice cream that would never melt,</w:t>
        <w:br/>
        <w:t>So she can feel all day the way</w:t>
        <w:br/>
        <w:t>I wish she always felt.</w:t>
        <w:br/>
        <w:br/>
        <w:t>For Grandpa George and his Georgina,</w:t>
        <w:br/>
        <w:t>Something not in any store.</w:t>
        <w:br/>
        <w:t>Some pillows made from marshmallows,</w:t>
        <w:br/>
        <w:t>To keep the noise down when they snore!</w:t>
        <w:br/>
        <w:br/>
        <w:t>For Grandpa Joe who soon is turning</w:t>
        <w:br/>
        <w:t>Ninety and one half,</w:t>
        <w:br/>
        <w:t>A joke book made from jelly beans</w:t>
        <w:br/>
        <w:t>Cause he just loves to laugh!</w:t>
        <w:br/>
        <w:br/>
        <w:t>GRANDPARENTS:</w:t>
        <w:br/>
        <w:t>Off to bed now,</w:t>
        <w:br/>
        <w:br/>
        <w:t>CHARLIE:</w:t>
        <w:br/>
        <w:t>Counting sheep.</w:t>
        <w:br/>
        <w:br/>
        <w:t>GRANDPARENTS:</w:t>
        <w:br/>
        <w:t>Hope we don't die in our sleep!</w:t>
        <w:br/>
        <w:br/>
        <w:t>CHARLIE:</w:t>
        <w:br/>
        <w:t>I think I've thought of everything</w:t>
        <w:br/>
        <w:t>For you to add your special touch.</w:t>
        <w:br/>
        <w:t>And when these things are all complete,</w:t>
        <w:br/>
        <w:t>If it's not asking far too much,</w:t>
        <w:br/>
        <w:t>Please drop them off yourself so we can ask you, "How d'ya do?"</w:t>
        <w:br/>
        <w:t>And, well, I'd like one Wonka bar</w:t>
        <w:br/>
        <w:t>That I would share with you.</w:t>
        <w:br/>
        <w:t>Signed, Charlie Bucket</w:t>
        <w:br/>
        <w:br/>
        <w:t>ALL:</w:t>
        <w:br/>
        <w:t>Goodnight, Charlie Bucket.</w:t>
        <w:br/>
        <w:br/>
        <w:t>CHARLIE:</w:t>
        <w:br/>
        <w:t>Signed Charlie Bucket, inventor!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  <w:b/>
          <w:lang w:val="en-GB"/>
        </w:rPr>
        <w:t>9</w:t>
      </w:r>
      <w:r>
        <w:rPr>
          <w:rFonts w:cs="Verdana" w:ascii="Verdana" w:hAnsi="Verdana"/>
          <w:b/>
          <w:sz w:val="20"/>
          <w:szCs w:val="20"/>
          <w:lang w:val="en-GB"/>
        </w:rPr>
        <w:tab/>
      </w:r>
      <w:r>
        <w:rPr>
          <w:rFonts w:cs="Comic Sans MS" w:ascii="Comic Sans MS" w:hAnsi="Comic Sans MS"/>
          <w:b/>
        </w:rPr>
        <w:t>Everyday Princess (Bayou Boogie) 2:45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nspired by Disney’s “The Princess and The Frog” 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Jamie Houston &amp; Dapo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Free style jazzy lead in (15 secs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2 bars intro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 xml:space="preserve">Some stories start </w:t>
      </w:r>
      <w:r>
        <w:rPr>
          <w:rFonts w:cs="Arial Unicode MS" w:ascii="Comic Sans MS" w:hAnsi="Comic Sans MS"/>
        </w:rPr>
        <w:t>“</w:t>
      </w:r>
      <w:r>
        <w:rPr>
          <w:rFonts w:cs="Arial" w:ascii="Comic Sans MS" w:hAnsi="Comic Sans MS"/>
        </w:rPr>
        <w:t>once upon a time</w:t>
      </w:r>
      <w:r>
        <w:rPr>
          <w:rFonts w:cs="Arial Unicode MS" w:ascii="Comic Sans MS" w:hAnsi="Comic Sans MS"/>
        </w:rPr>
        <w:t>”</w:t>
      </w:r>
      <w:r>
        <w:rPr>
          <w:rFonts w:cs="Arial" w:ascii="Comic Sans MS" w:hAnsi="Comic Sans MS"/>
        </w:rPr>
        <w:br/>
        <w:t>Like a dreamer</w:t>
      </w:r>
      <w:r>
        <w:rPr>
          <w:rFonts w:cs="Arial Unicode MS" w:ascii="Comic Sans MS" w:hAnsi="Comic Sans MS"/>
        </w:rPr>
        <w:t>’</w:t>
      </w:r>
      <w:r>
        <w:rPr>
          <w:rFonts w:cs="Arial" w:ascii="Comic Sans MS" w:hAnsi="Comic Sans MS"/>
        </w:rPr>
        <w:t>s dream, but theirs aren</w:t>
      </w:r>
      <w:r>
        <w:rPr>
          <w:rFonts w:cs="Arial Unicode MS" w:ascii="Comic Sans MS" w:hAnsi="Comic Sans MS"/>
        </w:rPr>
        <w:t>’</w:t>
      </w:r>
      <w:r>
        <w:rPr>
          <w:rFonts w:cs="Arial" w:ascii="Comic Sans MS" w:hAnsi="Comic Sans MS"/>
        </w:rPr>
        <w:t>t mine</w:t>
        <w:br/>
        <w:t>I just worked hard</w:t>
        <w:br/>
        <w:t>I wasn</w:t>
      </w:r>
      <w:r>
        <w:rPr>
          <w:rFonts w:cs="Arial Unicode MS" w:ascii="Comic Sans MS" w:hAnsi="Comic Sans MS"/>
        </w:rPr>
        <w:t>’</w:t>
      </w:r>
      <w:r>
        <w:rPr>
          <w:rFonts w:cs="Arial" w:ascii="Comic Sans MS" w:hAnsi="Comic Sans MS"/>
        </w:rPr>
        <w:t>t the kind for wishes</w:t>
        <w:br/>
        <w:t>You can safely say I</w:t>
      </w:r>
      <w:r>
        <w:rPr>
          <w:rFonts w:cs="Arial Unicode MS" w:ascii="Comic Sans MS" w:hAnsi="Comic Sans MS"/>
        </w:rPr>
        <w:t>’</w:t>
      </w:r>
      <w:r>
        <w:rPr>
          <w:rFonts w:cs="Arial" w:ascii="Comic Sans MS" w:hAnsi="Comic Sans MS"/>
        </w:rPr>
        <w:t>m not your everyday princess</w:t>
      </w:r>
    </w:p>
    <w:p>
      <w:pPr>
        <w:pStyle w:val="Normal"/>
        <w:rPr/>
      </w:pPr>
      <w:r>
        <w:rPr>
          <w:rFonts w:cs="Arial" w:ascii="Comic Sans MS" w:hAnsi="Comic Sans MS"/>
        </w:rPr>
        <w:br/>
        <w:t>Now life isn</w:t>
      </w:r>
      <w:r>
        <w:rPr>
          <w:rFonts w:cs="Arial Unicode MS" w:ascii="Comic Sans MS" w:hAnsi="Comic Sans MS"/>
        </w:rPr>
        <w:t>’</w:t>
      </w:r>
      <w:r>
        <w:rPr>
          <w:rFonts w:cs="Arial" w:ascii="Comic Sans MS" w:hAnsi="Comic Sans MS"/>
        </w:rPr>
        <w:t>t always what it seems</w:t>
        <w:br/>
        <w:t>If you mix a little magic in New Orleans</w:t>
        <w:br/>
        <w:t>It</w:t>
      </w:r>
      <w:r>
        <w:rPr>
          <w:rFonts w:cs="Arial Unicode MS" w:ascii="Comic Sans MS" w:hAnsi="Comic Sans MS"/>
        </w:rPr>
        <w:t>’</w:t>
      </w:r>
      <w:r>
        <w:rPr>
          <w:rFonts w:cs="Arial" w:ascii="Comic Sans MS" w:hAnsi="Comic Sans MS"/>
        </w:rPr>
        <w:t>s a jumbalaya to stimulate your senses</w:t>
        <w:br/>
        <w:t>Not your usual taste, not your everyday princes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Now life is what you make it</w:t>
        <w:br/>
        <w:t>We can all be royalty</w:t>
      </w:r>
    </w:p>
    <w:p>
      <w:pPr>
        <w:pStyle w:val="Normal"/>
        <w:rPr/>
      </w:pPr>
      <w:r>
        <w:rPr>
          <w:rFonts w:cs="Arial" w:ascii="Comic Sans MS" w:hAnsi="Comic Sans MS"/>
        </w:rPr>
        <w:t>It</w:t>
      </w:r>
      <w:r>
        <w:rPr>
          <w:rFonts w:cs="Arial Unicode MS" w:ascii="Comic Sans MS" w:hAnsi="Comic Sans MS"/>
        </w:rPr>
        <w:t>’</w:t>
      </w:r>
      <w:r>
        <w:rPr>
          <w:rFonts w:cs="Arial" w:ascii="Comic Sans MS" w:hAnsi="Comic Sans MS"/>
        </w:rPr>
        <w:t>s a prize for you, so take it</w:t>
        <w:br/>
        <w:t>You never know what you can be</w:t>
      </w:r>
    </w:p>
    <w:p>
      <w:pPr>
        <w:pStyle w:val="Normal"/>
        <w:rPr/>
      </w:pPr>
      <w:r>
        <w:rPr>
          <w:rFonts w:cs="Arial" w:ascii="Comic Sans MS" w:hAnsi="Comic Sans MS"/>
        </w:rPr>
        <w:br/>
        <w:t>It sure is great having breakfast in your bed</w:t>
        <w:br/>
        <w:t>With a sparkly crown sittin</w:t>
      </w:r>
      <w:r>
        <w:rPr>
          <w:rFonts w:cs="Arial Unicode MS" w:ascii="Comic Sans MS" w:hAnsi="Comic Sans MS"/>
        </w:rPr>
        <w:t xml:space="preserve">’ </w:t>
      </w:r>
      <w:r>
        <w:rPr>
          <w:rFonts w:cs="Arial" w:ascii="Comic Sans MS" w:hAnsi="Comic Sans MS"/>
        </w:rPr>
        <w:t>on your head</w:t>
        <w:br/>
        <w:t>But that</w:t>
      </w:r>
      <w:r>
        <w:rPr>
          <w:rFonts w:cs="Arial Unicode MS" w:ascii="Comic Sans MS" w:hAnsi="Comic Sans MS"/>
        </w:rPr>
        <w:t>’</w:t>
      </w:r>
      <w:r>
        <w:rPr>
          <w:rFonts w:cs="Arial" w:ascii="Comic Sans MS" w:hAnsi="Comic Sans MS"/>
        </w:rPr>
        <w:t>s not me, I wear mine cookin</w:t>
      </w:r>
      <w:r>
        <w:rPr>
          <w:rFonts w:cs="Arial Unicode MS" w:ascii="Comic Sans MS" w:hAnsi="Comic Sans MS"/>
        </w:rPr>
        <w:t>’</w:t>
      </w:r>
      <w:r>
        <w:rPr>
          <w:rFonts w:cs="Arial" w:ascii="Comic Sans MS" w:hAnsi="Comic Sans MS"/>
        </w:rPr>
        <w:t xml:space="preserve"> up new dishes</w:t>
        <w:br/>
        <w:t>Because I</w:t>
      </w:r>
      <w:r>
        <w:rPr>
          <w:rFonts w:cs="Arial Unicode MS" w:ascii="Comic Sans MS" w:hAnsi="Comic Sans MS"/>
        </w:rPr>
        <w:t>’</w:t>
      </w:r>
      <w:r>
        <w:rPr>
          <w:rFonts w:cs="Arial" w:ascii="Comic Sans MS" w:hAnsi="Comic Sans MS"/>
        </w:rPr>
        <w:t>ll never be your everyday princess - mmmm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12 bar instrumental break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br/>
        <w:t>Life is what you make it</w:t>
        <w:br/>
        <w:t>We can all be royalty</w:t>
      </w:r>
    </w:p>
    <w:p>
      <w:pPr>
        <w:pStyle w:val="Normal"/>
        <w:rPr/>
      </w:pPr>
      <w:r>
        <w:rPr>
          <w:rFonts w:cs="Arial" w:ascii="Comic Sans MS" w:hAnsi="Comic Sans MS"/>
        </w:rPr>
        <w:t>It</w:t>
      </w:r>
      <w:r>
        <w:rPr>
          <w:rFonts w:cs="Arial Unicode MS" w:ascii="Comic Sans MS" w:hAnsi="Comic Sans MS"/>
        </w:rPr>
        <w:t>’</w:t>
      </w:r>
      <w:r>
        <w:rPr>
          <w:rFonts w:cs="Arial" w:ascii="Comic Sans MS" w:hAnsi="Comic Sans MS"/>
        </w:rPr>
        <w:t>s a prize for you, so take it</w:t>
        <w:br/>
        <w:t>You never know what you can be</w:t>
      </w:r>
    </w:p>
    <w:p>
      <w:pPr>
        <w:pStyle w:val="Normal"/>
        <w:rPr/>
      </w:pPr>
      <w:r>
        <w:rPr>
          <w:rFonts w:cs="Arial" w:ascii="Comic Sans MS" w:hAnsi="Comic Sans MS"/>
        </w:rPr>
        <w:br/>
      </w:r>
      <w:r>
        <w:rPr>
          <w:rFonts w:cs="Arial Unicode MS" w:ascii="Comic Sans MS" w:hAnsi="Comic Sans MS"/>
        </w:rPr>
        <w:t>‘</w:t>
      </w:r>
      <w:r>
        <w:rPr>
          <w:rFonts w:cs="Arial" w:ascii="Comic Sans MS" w:hAnsi="Comic Sans MS"/>
        </w:rPr>
        <w:t>Cause you can have it all</w:t>
        <w:br/>
        <w:t>Just look at me!</w:t>
        <w:br/>
        <w:t>Makin</w:t>
      </w:r>
      <w:r>
        <w:rPr>
          <w:rFonts w:cs="Arial Unicode MS" w:ascii="Comic Sans MS" w:hAnsi="Comic Sans MS"/>
        </w:rPr>
        <w:t>’</w:t>
      </w:r>
      <w:r>
        <w:rPr>
          <w:rFonts w:cs="Arial" w:ascii="Comic Sans MS" w:hAnsi="Comic Sans MS"/>
        </w:rPr>
        <w:t xml:space="preserve"> my own dreams come true</w:t>
        <w:br/>
        <w:t>Not your everyday princess, still a princess every day</w:t>
        <w:br/>
        <w:t>Ooh ooh - ooh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  <w:b/>
          <w:lang w:val="en-GB"/>
        </w:rPr>
        <w:t>10</w:t>
      </w:r>
      <w:r>
        <w:rPr>
          <w:rFonts w:cs="Verdana" w:ascii="Verdana" w:hAnsi="Verdana"/>
          <w:b/>
          <w:sz w:val="20"/>
          <w:szCs w:val="20"/>
          <w:lang w:val="en-GB"/>
        </w:rPr>
        <w:tab/>
      </w:r>
      <w:r>
        <w:rPr>
          <w:rFonts w:cs="Comic Sans MS" w:ascii="Comic Sans MS" w:hAnsi="Comic Sans MS"/>
          <w:b/>
        </w:rPr>
        <w:t>Giants in the Sky (Into the Woods) 2:38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usic and Lyrics by Stephen Sondhei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ro – one chor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re are giants in the sky... </w:t>
        <w:br/>
        <w:t>There are big, tall, terrible giants in the sky... </w:t>
        <w:br/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en you're way up high</w:t>
        <w:br/>
        <w:t>And you look below</w:t>
        <w:br/>
        <w:t>At the world you've left </w:t>
        <w:br/>
        <w:t>And the things you know</w:t>
        <w:br/>
        <w:t>Little more than a glance </w:t>
        <w:br/>
        <w:t xml:space="preserve">Is enough to show You 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just how small you are</w:t>
        <w:br/>
        <w:br/>
        <w:t>When you're way up high</w:t>
        <w:br/>
        <w:t>And you're on you're own</w:t>
        <w:br/>
        <w:t>In a world like none</w:t>
        <w:br/>
        <w:t>That you've ever known</w:t>
        <w:br/>
        <w:t>Where the sky is lead </w:t>
        <w:br/>
        <w:t>And the earth is stone</w:t>
        <w:br/>
        <w:br/>
        <w:t>You're free</w:t>
        <w:br/>
        <w:t>To do</w:t>
        <w:br/>
        <w:t>Whatever pleases you</w:t>
        <w:br/>
        <w:br/>
        <w:t>Exploring things you'd never dare</w:t>
        <w:br/>
        <w:t>'Cause you don't care</w:t>
        <w:br/>
        <w:t>When suddenly there's...</w:t>
        <w:br/>
        <w:br/>
        <w:t>...A big, tall, terrible giant </w:t>
        <w:br/>
        <w:t>At the door</w:t>
        <w:br/>
        <w:t>A big, tall, terrible, </w:t>
        <w:br/>
        <w:t>Lady giant</w:t>
        <w:br/>
        <w:t>Sweeping the floor</w:t>
        <w:br/>
        <w:t>And she gives you food</w:t>
        <w:br/>
        <w:t>And she gives you rest</w:t>
        <w:br/>
        <w:t>And she draws you close</w:t>
        <w:br/>
        <w:t>To her giant breast</w:t>
        <w:br/>
        <w:t>And you know things now</w:t>
        <w:br/>
        <w:t>That you never knew before</w:t>
        <w:br/>
        <w:t>Not till the sky...</w:t>
        <w:br/>
        <w:br/>
        <w:t>Only just when you've made</w:t>
        <w:br/>
        <w:t>A friend, and all</w:t>
        <w:br/>
        <w:t>And you know she's big</w:t>
        <w:br/>
        <w:t>But you don't feel small</w:t>
        <w:br/>
        <w:t>Someone bigger than her</w:t>
        <w:br/>
        <w:t>Comes along the hall</w:t>
        <w:br/>
        <w:t>To swallow you for lunch</w:t>
        <w:br/>
        <w:br/>
        <w:t>And you're heart is lead </w:t>
        <w:br/>
        <w:t>And you're stomach's stone</w:t>
        <w:br/>
        <w:t>And you're really scared</w:t>
        <w:br/>
        <w:t>Being all alone</w:t>
        <w:br/>
        <w:br/>
        <w:t>And it's then that you long</w:t>
        <w:br/>
        <w:t>For the things you’ve known</w:t>
        <w:br/>
        <w:t>And the world you’ve left</w:t>
        <w:br/>
        <w:t>And the little you own</w:t>
        <w:br/>
        <w:br/>
        <w:t>The fun</w:t>
        <w:br/>
        <w:t>Is done</w:t>
        <w:br/>
        <w:t>You steal what you can and run</w:t>
        <w:br/>
        <w:br/>
        <w:t>And you scramble down </w:t>
        <w:br/>
        <w:t>And you look below</w:t>
        <w:br/>
        <w:t>And the world you know</w:t>
        <w:br/>
        <w:t>Begins to grow...</w:t>
        <w:br/>
        <w:br/>
        <w:t>The roof, the house, and your mother At the door</w:t>
        <w:br/>
        <w:t>The roof, the house, and the </w:t>
        <w:br/>
        <w:t>World you never</w:t>
        <w:br/>
        <w:t>Thought to explore</w:t>
        <w:br/>
        <w:t>And you think of all</w:t>
        <w:br/>
        <w:t>Of the things you've seen</w:t>
        <w:br/>
        <w:t>And you wish that you</w:t>
        <w:br/>
        <w:t>Could live in-between</w:t>
        <w:br/>
        <w:t>And you're back again</w:t>
        <w:br/>
        <w:t>Only different than before</w:t>
        <w:br/>
        <w:t>After the sky...</w:t>
        <w:br/>
        <w:br/>
        <w:t>There are giants in the sky...</w:t>
        <w:br/>
        <w:t>There are big, tall, terrible, </w:t>
        <w:br/>
        <w:t>Awesome, scary, </w:t>
        <w:br/>
        <w:t>Wonderful giants</w:t>
        <w:br/>
        <w:t>In the sky..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spacing w:before="0" w:after="0"/>
        <w:ind w:left="-720" w:hanging="0"/>
        <w:contextualSpacing/>
        <w:rPr/>
      </w:pPr>
      <w:r>
        <w:rPr>
          <w:rFonts w:cs="Comic Sans MS" w:ascii="Comic Sans MS" w:hAnsi="Comic Sans MS"/>
          <w:b/>
          <w:lang w:val="en-GB"/>
        </w:rPr>
        <w:t>11</w:t>
      </w:r>
      <w:r>
        <w:rPr>
          <w:rFonts w:cs="Verdana" w:ascii="Verdana" w:hAnsi="Verdana"/>
          <w:b/>
          <w:sz w:val="20"/>
          <w:szCs w:val="20"/>
          <w:lang w:val="en-GB"/>
        </w:rPr>
        <w:tab/>
      </w:r>
      <w:r>
        <w:rPr>
          <w:rFonts w:eastAsia="Calibri" w:cs="Arial" w:ascii="Comic Sans MS" w:hAnsi="Comic Sans MS"/>
          <w:b/>
        </w:rPr>
        <w:t>Chimney Sweeps’ Medley</w:t>
      </w:r>
      <w:r>
        <w:rPr>
          <w:rFonts w:eastAsia="Calibri" w:cs="Arial" w:ascii="Comic Sans MS" w:hAnsi="Comic Sans MS"/>
        </w:rPr>
        <w:t xml:space="preserve"> 2:53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Richard Sherman &amp; Robert Sherman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"/>
        </w:rPr>
      </w:pPr>
      <w:r>
        <w:rPr>
          <w:rFonts w:cs="Comic Sans MS" w:ascii="Comic Sans MS" w:hAnsi="Comic Sans MS"/>
          <w:sz w:val="20"/>
          <w:szCs w:val="20"/>
          <w:lang w:val="en"/>
        </w:rPr>
        <w:t>Medley of two “Sweep” songs from Mary Poppin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"/>
        </w:rPr>
      </w:pPr>
      <w:r>
        <w:rPr>
          <w:rFonts w:cs="Comic Sans MS" w:ascii="Comic Sans MS" w:hAnsi="Comic Sans MS"/>
          <w:sz w:val="20"/>
          <w:szCs w:val="20"/>
          <w:lang w:val="en"/>
        </w:rPr>
        <w:t>“</w:t>
      </w:r>
      <w:r>
        <w:rPr>
          <w:rFonts w:cs="Comic Sans MS" w:ascii="Comic Sans MS" w:hAnsi="Comic Sans MS"/>
          <w:sz w:val="20"/>
          <w:szCs w:val="20"/>
          <w:lang w:val="en"/>
        </w:rPr>
        <w:t>Chim Chim Cher-ee” and “Step in Time”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"/>
        </w:rPr>
      </w:pPr>
      <w:r>
        <w:rPr>
          <w:rFonts w:cs="Comic Sans MS" w:ascii="Comic Sans MS" w:hAnsi="Comic Sans MS"/>
          <w:sz w:val="20"/>
          <w:szCs w:val="20"/>
          <w:lang w:val="en"/>
        </w:rPr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Intro: 8 bars 3/4 time</w:t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(Bert)</w:t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him chiminey, chim chiminey, chim chim cheree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 sweep is as lucky, as lucky can be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him chiminey, chim chiminey chim chim cheree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Good luck will rub off when I shake ‘ands with you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Or blow me a kiss - and that’s lucky too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Now as the ladder of life ‘as been strung,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You may think a sweep’s on the bottom most rung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Though I spends me time in the ashes and smoke,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In this ‘ole wide world there’s no ‘appier bloke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Children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Chim chiminey, chim chiminey, chim chim cheree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A sweep is as lucky, as lucky can be. </w:t>
        <w:tab/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him chiminey, chim chiminey chim chim cheree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Good luck will rub off when I shake ‘ands with you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Or blow me a kiss and that’s lucky too.</w:t>
      </w:r>
    </w:p>
    <w:p>
      <w:pPr>
        <w:pStyle w:val="Normal"/>
        <w:rPr/>
      </w:pPr>
      <w:r>
        <w:rPr>
          <w:rFonts w:cs="Comic Sans MS" w:ascii="Comic Sans MS" w:hAnsi="Comic Sans MS"/>
          <w:lang w:val="en"/>
        </w:rPr>
        <w:br/>
      </w:r>
      <w:r>
        <w:rPr>
          <w:rFonts w:cs="Comic Sans MS" w:ascii="Comic Sans MS" w:hAnsi="Comic Sans MS"/>
          <w:lang w:val="en-GB"/>
        </w:rPr>
        <w:t>(Bert and Sweeps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“</w:t>
      </w:r>
      <w:r>
        <w:rPr>
          <w:rFonts w:cs="Comic Sans MS" w:ascii="Comic Sans MS" w:hAnsi="Comic Sans MS"/>
          <w:lang w:val="en-GB"/>
        </w:rPr>
        <w:t>Kick your knees up!”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Kick your knees up, step in tim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Kick your knees up, step in tim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ever need a reason,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ever need a rhym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Kick your knees up, step in tim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Round the chimney, step in tim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Round the chimney, step in tim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ever need a reason,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ever need a rhym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Round the chimney, step in tim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“</w:t>
      </w:r>
      <w:r>
        <w:rPr>
          <w:rFonts w:cs="Comic Sans MS" w:ascii="Comic Sans MS" w:hAnsi="Comic Sans MS"/>
          <w:lang w:val="en-GB"/>
        </w:rPr>
        <w:t>Flap like a birdie!”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lap like a birdie, step in tim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lap like a birdie, step in tim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ever need a reason,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ever need a rhym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lap like a birdie, step in tim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Up on the railing, step in tim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Up on the railing, step in tim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ever need a reason,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ever need a rhym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Up on the railing, step in tim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nstrumental (Scottish dance and stop time) 19 bar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“</w:t>
      </w:r>
      <w:r>
        <w:rPr>
          <w:rFonts w:cs="Comic Sans MS" w:ascii="Comic Sans MS" w:hAnsi="Comic Sans MS"/>
          <w:lang w:val="en-GB"/>
        </w:rPr>
        <w:t>Over the rooftops!”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ver the rooftops, step in tim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ver the rooftops, step in tim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ever need a reason,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ever need a rhym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ver the rooftops, step in tim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pin about and step in tim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pin about and step in tim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ever need a reason,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ever need a rhym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pin about and step in tim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“</w:t>
      </w:r>
      <w:r>
        <w:rPr>
          <w:rFonts w:cs="Comic Sans MS" w:ascii="Comic Sans MS" w:hAnsi="Comic Sans MS"/>
          <w:lang w:val="en-GB"/>
        </w:rPr>
        <w:t>Link your elbows!”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ink your elbows, step in tim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ink your elbows, step in tim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ever need a reason,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ever need a rhym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tep in time, you step in time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tep in time, Step in tim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tep in time, Step in tim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ever need a reaso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Never need a rhyme when you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tep in time, you Step in time!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  <w:b/>
          <w:lang w:val="en-GB"/>
        </w:rPr>
        <w:t>12</w:t>
      </w:r>
      <w:r>
        <w:rPr>
          <w:rFonts w:cs="Verdana" w:ascii="Verdana" w:hAnsi="Verdana"/>
          <w:b/>
          <w:sz w:val="20"/>
          <w:szCs w:val="20"/>
          <w:lang w:val="en-GB"/>
        </w:rPr>
        <w:tab/>
      </w:r>
      <w:r>
        <w:rPr>
          <w:rFonts w:cs="Comic Sans MS" w:ascii="Comic Sans MS" w:hAnsi="Comic Sans MS"/>
          <w:b/>
          <w:lang w:val="en"/>
        </w:rPr>
        <w:t>Toot Sweets (Chitty Chitty Bang Bang) 4:12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Music and Lyrics by Richard M Sherman &amp; Robert B Sherman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"/>
        </w:rPr>
      </w:pPr>
      <w:r>
        <w:rPr>
          <w:rFonts w:cs="Comic Sans MS" w:ascii="Comic Sans MS" w:hAnsi="Comic Sans MS"/>
          <w:sz w:val="20"/>
          <w:szCs w:val="20"/>
          <w:lang w:val="en"/>
        </w:rPr>
        <w:t>Note: Similar to Dick Van Dyke film arrgt. But dance section slightly shortened.</w:t>
      </w:r>
    </w:p>
    <w:p>
      <w:pPr>
        <w:pStyle w:val="Normal"/>
        <w:rPr>
          <w:rFonts w:ascii="Comic Sans MS" w:hAnsi="Comic Sans MS" w:cs="Comic Sans MS"/>
          <w:color w:val="474747"/>
          <w:sz w:val="16"/>
          <w:szCs w:val="16"/>
          <w:lang w:val="en"/>
        </w:rPr>
      </w:pPr>
      <w:r>
        <w:rPr>
          <w:rFonts w:cs="Comic Sans MS" w:ascii="Comic Sans MS" w:hAnsi="Comic Sans MS"/>
          <w:color w:val="474747"/>
          <w:sz w:val="16"/>
          <w:szCs w:val="16"/>
          <w:lang w:val="en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actacus: </w:t>
        <w:br/>
        <w:t>Don't waste your pucker on some all day sucker</w:t>
        <w:br/>
        <w:t>And don't try a toffee or cream</w:t>
        <w:br/>
        <w:t>If you seek perfection in sugar confection</w:t>
        <w:br/>
        <w:t>Well there's something new on the scene</w:t>
        <w:br/>
        <w:t>A mouth full of cheer</w:t>
        <w:br/>
        <w:t>A sweet without peer</w:t>
        <w:br/>
        <w:t>A musical morsel suprem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Toot Sweets!</w:t>
        <w:br/>
        <w:t>Toot Sweets!</w:t>
        <w:br/>
        <w:t>The candies you whistle, the whistles you eat.</w:t>
        <w:br/>
        <w:t>Toot Sweets!</w:t>
        <w:br/>
        <w:t>Toot Sweets!</w:t>
        <w:br/>
        <w:t>The eatable, tweetable treats!</w:t>
        <w:br/>
        <w:br/>
        <w:t>Truly: </w:t>
        <w:br/>
        <w:t>Toot Sweets!</w:t>
        <w:br/>
        <w:t>Toot Sweets!</w:t>
        <w:br/>
        <w:t>The toot of a flute with the flavor of fruit!</w:t>
        <w:br/>
        <w:t>Toot Sweets!</w:t>
        <w:br/>
        <w:t>Toot Sweets!</w:t>
        <w:br/>
        <w:t>No longer need candy be mute!</w:t>
        <w:br/>
        <w:br/>
        <w:t>Caractacus: </w:t>
        <w:br/>
        <w:t>Don't waste your pucker on some all day sucker</w:t>
        <w:br/>
        <w:br/>
        <w:t>Truly: </w:t>
        <w:br/>
        <w:t>and don't try a toffee or cream!</w:t>
        <w:br/>
        <w:t>If you seek perfection in sugar confection,</w:t>
        <w:br/>
        <w:br/>
        <w:t>Caractacus: </w:t>
        <w:br/>
        <w:t>well, there's something new on the scene:</w:t>
        <w:br/>
        <w:br/>
        <w:t>Truly: </w:t>
        <w:br/>
        <w:t>that mouth full of cheer;</w:t>
        <w:br/>
        <w:br/>
        <w:t>Caractacus: </w:t>
        <w:br/>
        <w:t>that sweet without peer;</w:t>
        <w:br/>
        <w:br/>
        <w:t>Both: </w:t>
        <w:br/>
        <w:t>That musical morsel suprem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Toot Sweets!</w:t>
        <w:br/>
        <w:t>Toot Sweets!</w:t>
        <w:br/>
        <w:t>A bon-bon to blow on at last has been found</w:t>
        <w:br/>
        <w:t>Toot Sweets!</w:t>
        <w:br/>
        <w:t>Toot Sweets,</w:t>
        <w:br/>
        <w:t>with tweetable, eatable sound!</w:t>
        <w:br/>
        <w:br/>
        <w:t>Scrumptious: </w:t>
        <w:br/>
        <w:t>No--take it away!</w:t>
        <w:br/>
        <w:br/>
        <w:t>Truly: </w:t>
        <w:br/>
        <w:t>Father, please! (he takes one)</w:t>
        <w:br/>
        <w:t>Toot! Hmm-Hmm. Toot! Laughter from Truly and her father. (He takes a bite)</w:t>
        <w:br/>
        <w:br/>
        <w:t>Caractacus: </w:t>
        <w:br/>
        <w:t>He likes it! </w:t>
        <w:br/>
        <w:br/>
        <w:t>Cast: </w:t>
        <w:br/>
        <w:t>Hooray!</w:t>
        <w:br/>
        <w:br/>
        <w:t>Caractacus: </w:t>
        <w:br/>
        <w:t>Their value is intrinsic,</w:t>
        <w:br/>
        <w:br/>
        <w:t>Truly: </w:t>
        <w:br/>
        <w:t>surpass any mint stick</w:t>
        <w:br/>
        <w:br/>
        <w:t>Kids: </w:t>
        <w:br/>
        <w:t>Or marshmallow mouthful you munch</w:t>
        <w:br/>
        <w:br/>
        <w:t>Caractacus: </w:t>
        <w:br/>
        <w:t>Though licorice is chewy</w:t>
        <w:br/>
        <w:br/>
        <w:t>Truly: </w:t>
        <w:br/>
        <w:t>And gum drops are gooey</w:t>
        <w:br/>
        <w:br/>
        <w:t>Kids: </w:t>
        <w:br/>
        <w:t>And chocolate is charming to crunch</w:t>
        <w:br/>
        <w:br/>
        <w:t>Caractacus and Truly: </w:t>
        <w:br/>
        <w:t>That savory fife,</w:t>
        <w:br/>
        <w:br/>
        <w:t>Women: </w:t>
        <w:br/>
        <w:t>that sweet of your life</w:t>
        <w:br/>
        <w:br/>
        <w:t>Kids and factory workers: </w:t>
        <w:br/>
        <w:t>It's clearly the best of the bunch.</w:t>
        <w:br/>
        <w:br/>
        <w:t xml:space="preserve">(DANCE BREAK – inc. Waltz)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: Toot Sweets! Toot Sweets! Toot Sweets! Toot Sweets!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ack to song 3:18 min)</w:t>
        <w:br/>
        <w:t>Caractacus:</w:t>
        <w:br/>
        <w:t>That savory fife</w:t>
        <w:br/>
        <w:br/>
        <w:t>Truly: </w:t>
        <w:br/>
        <w:t>That sweet of your life</w:t>
        <w:br/>
        <w:br/>
        <w:t>All: </w:t>
        <w:br/>
        <w:t>Is clearly the best of the bun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ig Finish)</w:t>
        <w:br/>
        <w:t>Toot Sweets!</w:t>
        <w:br/>
        <w:t>Toot Sweets!</w:t>
        <w:br/>
        <w:t>A bon-bon to blow on at last has been found</w:t>
        <w:br/>
        <w:t>Toot Sweets!</w:t>
        <w:br/>
        <w:t>Toot Sweets!</w:t>
        <w:br/>
        <w:t>The treat that's so tweetable,</w:t>
        <w:br/>
        <w:t>lusciously eatable,</w:t>
        <w:br/>
        <w:t>with that unbeata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Whistle)</w:t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und!</w:t>
      </w:r>
    </w:p>
    <w:p>
      <w:pPr>
        <w:pStyle w:val="Normal"/>
        <w:spacing w:before="0" w:after="0"/>
        <w:ind w:left="-720" w:hanging="0"/>
        <w:contextualSpacing/>
        <w:rPr>
          <w:rFonts w:ascii="Comic Sans MS" w:hAnsi="Comic Sans MS" w:eastAsia="Calibri" w:cs="Arial"/>
          <w:lang w:val="en"/>
        </w:rPr>
      </w:pPr>
      <w:r>
        <w:rPr>
          <w:rFonts w:eastAsia="Calibri" w:cs="Arial" w:ascii="Comic Sans MS" w:hAnsi="Comic Sans MS"/>
          <w:lang w:val="en"/>
        </w:rPr>
      </w:r>
    </w:p>
    <w:p>
      <w:pPr>
        <w:pStyle w:val="Normal"/>
        <w:ind w:left="-720" w:hanging="0"/>
        <w:rPr>
          <w:rFonts w:ascii="Comic Sans MS" w:hAnsi="Comic Sans MS" w:eastAsia="Calibri" w:cs="Comic Sans MS"/>
          <w:b/>
          <w:b/>
        </w:rPr>
      </w:pPr>
      <w:r>
        <w:rPr>
          <w:rFonts w:eastAsia="Calibri" w:cs="Comic Sans MS" w:ascii="Comic Sans MS" w:hAnsi="Comic Sans MS"/>
          <w:b/>
        </w:rPr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  <w:b/>
        </w:rPr>
        <w:t>13</w:t>
        <w:tab/>
        <w:t>Children Will Listen (Into the Woods) 2:5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usic and Lyrics by Stephen Sondhei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te: This version is sung by the One Voice Children’s Choi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4 b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areful the things you say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hildren will liste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areful the things you do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hildren will see, and lear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hildren may not obey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ut children will liste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hildren will look to you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or which way to tur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o learn what to b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areful before you say “Listen to me”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hildren will liste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areful the wish you mak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ishes are children (Wishes are Children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areful the path they tak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ishes come true, not fre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Change key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areful the spell you cast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ot just on children (Not just on Children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ometimes the spell may last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ast what you can se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d turn against you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areful the tale you tell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at is the spell (Spell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hildren will listen (Children will listen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Bridge – 8 bars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hhhs –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hildren will listen etc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back to original key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Guide them, but step away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hildren will glisten (Children will glisten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amper with what is tru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d children will tur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f just to be fre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areful before you say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“</w:t>
      </w:r>
      <w:r>
        <w:rPr>
          <w:rFonts w:cs="Comic Sans MS" w:ascii="Comic Sans MS" w:hAnsi="Comic Sans MS"/>
          <w:lang w:val="en-GB"/>
        </w:rPr>
        <w:t>Listen to me”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hildren will listen (Listen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hildren will listen (Listen)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Children will listen (Listen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Solo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hildren will liste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</w:rPr>
      </w:pPr>
      <w:r>
        <w:rPr>
          <w:rFonts w:cs="Comic Sans MS" w:ascii="Comic Sans MS" w:hAnsi="Comic Sans MS"/>
          <w:b/>
        </w:rPr>
        <w:t>14</w:t>
        <w:tab/>
        <w:t>Matilda the Musical (Medley) 4:1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rds and Music by Tim Minch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UGH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Verse 1]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Jack and Jill went up the hill to fetch a pail of water.</w:t>
        <w:br/>
        <w:t>So they say, their subsequent fall was inevitable.</w:t>
        <w:br/>
        <w:t>They never stood a chance; they were written that way -</w:t>
        <w:br/>
        <w:t>Innocent victims of their story.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[Chorus]</w:t>
        <w:br/>
        <w:t>Just because you find that life's not fair, it</w:t>
        <w:br/>
        <w:t>Doesn't mean that you just have to grin and bear it.</w:t>
        <w:br/>
        <w:t>If you always take it on the chin and wear it,</w:t>
        <w:br/>
        <w:t>Nothing will change.</w:t>
        <w:br/>
        <w:t>Even if you're little you can do a lot, you</w:t>
        <w:br/>
        <w:t>Mustn't let a little thing like 'little' stop you.</w:t>
        <w:br/>
        <w:t>If you sit around and let them get on top, you</w:t>
        <w:br/>
        <w:t>Might as well be saying you think that it's OK,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n’ that’s not right.</w:t>
        <w:br/>
        <w:t>And if it's not right, you have to put it right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HE SCHOOL SONG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My mummy says I'm a miracle.</w:t>
        <w:br/>
        <w:t>My daddy says I'm his special little guy.</w:t>
        <w:br/>
        <w:t>I am a princess,</w:t>
        <w:br/>
        <w:t>And I am a prince.</w:t>
        <w:br/>
        <w:t>Mum says I'm an angel. (x3)</w:t>
        <w:br/>
      </w:r>
    </w:p>
    <w:p>
      <w:pPr>
        <w:pStyle w:val="Normal"/>
        <w:rPr/>
      </w:pPr>
      <w:r>
        <w:rPr>
          <w:rFonts w:cs="Arial" w:ascii="Comic Sans MS" w:hAnsi="Comic Sans MS"/>
        </w:rPr>
        <w:t>(1</w:t>
      </w:r>
      <w:r>
        <w:rPr>
          <w:rFonts w:cs="Arial" w:ascii="Comic Sans MS" w:hAnsi="Comic Sans MS"/>
          <w:vertAlign w:val="superscript"/>
        </w:rPr>
        <w:t>st</w:t>
      </w:r>
      <w:r>
        <w:rPr>
          <w:rFonts w:cs="Arial" w:ascii="Comic Sans MS" w:hAnsi="Comic Sans MS"/>
        </w:rPr>
        <w:t xml:space="preserve"> chorus)</w:t>
        <w:br/>
        <w:t>So you think you're </w:t>
      </w:r>
      <w:r>
        <w:rPr>
          <w:rFonts w:cs="Arial" w:ascii="Comic Sans MS" w:hAnsi="Comic Sans MS"/>
          <w:b/>
          <w:bCs/>
        </w:rPr>
        <w:t>A</w:t>
      </w:r>
      <w:r>
        <w:rPr>
          <w:rFonts w:cs="Arial" w:ascii="Comic Sans MS" w:hAnsi="Comic Sans MS"/>
        </w:rPr>
        <w:t>-ble [able]</w:t>
        <w:br/>
        <w:t>To survive this mess by </w:t>
      </w:r>
      <w:r>
        <w:rPr>
          <w:rFonts w:cs="Arial" w:ascii="Comic Sans MS" w:hAnsi="Comic Sans MS"/>
          <w:b/>
          <w:bCs/>
        </w:rPr>
        <w:t>B</w:t>
      </w:r>
      <w:r>
        <w:rPr>
          <w:rFonts w:cs="Arial" w:ascii="Comic Sans MS" w:hAnsi="Comic Sans MS"/>
        </w:rPr>
        <w:t>-ing [being]</w:t>
        <w:br/>
        <w:t>A prince or a princess, you will soon </w:t>
      </w:r>
      <w:r>
        <w:rPr>
          <w:rFonts w:cs="Arial" w:ascii="Comic Sans MS" w:hAnsi="Comic Sans MS"/>
          <w:b/>
          <w:bCs/>
        </w:rPr>
        <w:t>C</w:t>
      </w:r>
      <w:r>
        <w:rPr>
          <w:rFonts w:cs="Arial" w:ascii="Comic Sans MS" w:hAnsi="Comic Sans MS"/>
        </w:rPr>
        <w:t> [see],</w:t>
        <w:br/>
        <w:t>There's no escaping trage-</w:t>
      </w:r>
      <w:r>
        <w:rPr>
          <w:rFonts w:cs="Arial" w:ascii="Comic Sans MS" w:hAnsi="Comic Sans MS"/>
          <w:b/>
          <w:bCs/>
        </w:rPr>
        <w:t>D</w:t>
      </w:r>
      <w:r>
        <w:rPr>
          <w:rFonts w:cs="Arial" w:ascii="Comic Sans MS" w:hAnsi="Comic Sans MS"/>
        </w:rPr>
        <w:t> [tragedy].</w:t>
        <w:br/>
        <w:t>And </w:t>
      </w:r>
      <w:r>
        <w:rPr>
          <w:rFonts w:cs="Arial" w:ascii="Comic Sans MS" w:hAnsi="Comic Sans MS"/>
          <w:b/>
          <w:bCs/>
        </w:rPr>
        <w:t>E</w:t>
      </w:r>
      <w:r>
        <w:rPr>
          <w:rFonts w:cs="Arial" w:ascii="Comic Sans MS" w:hAnsi="Comic Sans MS"/>
        </w:rPr>
        <w:t>-ven [even]</w:t>
        <w:br/>
        <w:t>If you put in heaps of </w:t>
      </w:r>
      <w:r>
        <w:rPr>
          <w:rFonts w:cs="Arial" w:ascii="Comic Sans MS" w:hAnsi="Comic Sans MS"/>
          <w:b/>
          <w:bCs/>
        </w:rPr>
        <w:t>F</w:t>
      </w:r>
      <w:r>
        <w:rPr>
          <w:rFonts w:cs="Arial" w:ascii="Comic Sans MS" w:hAnsi="Comic Sans MS"/>
        </w:rPr>
        <w:t>-ort [effort],</w:t>
        <w:br/>
        <w:t>You're just wasting ener-</w:t>
      </w:r>
      <w:r>
        <w:rPr>
          <w:rFonts w:cs="Arial" w:ascii="Comic Sans MS" w:hAnsi="Comic Sans MS"/>
          <w:b/>
          <w:bCs/>
        </w:rPr>
        <w:t>G</w:t>
      </w:r>
      <w:r>
        <w:rPr>
          <w:rFonts w:cs="Arial" w:ascii="Comic Sans MS" w:hAnsi="Comic Sans MS"/>
        </w:rPr>
        <w:t> [energy],</w:t>
        <w:br/>
        <w:t>'Cause your life as you know it is </w:t>
      </w:r>
      <w:r>
        <w:rPr>
          <w:rFonts w:cs="Arial" w:ascii="Comic Sans MS" w:hAnsi="Comic Sans MS"/>
          <w:b/>
          <w:bCs/>
        </w:rPr>
        <w:t>H</w:t>
      </w:r>
      <w:r>
        <w:rPr>
          <w:rFonts w:cs="Arial" w:ascii="Comic Sans MS" w:hAnsi="Comic Sans MS"/>
        </w:rPr>
        <w:t>-ent [ancient] history.</w:t>
        <w:br/>
      </w:r>
      <w:r>
        <w:rPr>
          <w:rFonts w:cs="Arial" w:ascii="Comic Sans MS" w:hAnsi="Comic Sans MS"/>
          <w:b/>
          <w:bCs/>
        </w:rPr>
        <w:t>I</w:t>
      </w:r>
      <w:r>
        <w:rPr>
          <w:rFonts w:cs="Arial" w:ascii="Comic Sans MS" w:hAnsi="Comic Sans MS"/>
        </w:rPr>
        <w:br/>
        <w:t>Have suffered in this </w:t>
      </w:r>
      <w:r>
        <w:rPr>
          <w:rFonts w:cs="Arial" w:ascii="Comic Sans MS" w:hAnsi="Comic Sans MS"/>
          <w:b/>
          <w:bCs/>
        </w:rPr>
        <w:t>J</w:t>
      </w:r>
      <w:r>
        <w:rPr>
          <w:rFonts w:cs="Arial" w:ascii="Comic Sans MS" w:hAnsi="Comic Sans MS"/>
        </w:rPr>
        <w:t>-ail [jail].</w:t>
        <w:br/>
        <w:t>I've been trapped inside this </w:t>
      </w:r>
      <w:r>
        <w:rPr>
          <w:rFonts w:cs="Arial" w:ascii="Comic Sans MS" w:hAnsi="Comic Sans MS"/>
          <w:b/>
          <w:bCs/>
        </w:rPr>
        <w:t>K</w:t>
      </w:r>
      <w:r>
        <w:rPr>
          <w:rFonts w:cs="Arial" w:ascii="Comic Sans MS" w:hAnsi="Comic Sans MS"/>
        </w:rPr>
        <w:t>-ge [cage] for ages,</w:t>
        <w:br/>
        <w:t>This living h-</w:t>
      </w:r>
      <w:r>
        <w:rPr>
          <w:rFonts w:cs="Arial" w:ascii="Comic Sans MS" w:hAnsi="Comic Sans MS"/>
          <w:b/>
          <w:bCs/>
        </w:rPr>
        <w:t>L</w:t>
      </w:r>
      <w:r>
        <w:rPr>
          <w:rFonts w:cs="Arial" w:ascii="Comic Sans MS" w:hAnsi="Comic Sans MS"/>
        </w:rPr>
        <w:t> [hell],</w:t>
        <w:br/>
        <w:t>But if I try I can rem-</w:t>
      </w:r>
      <w:r>
        <w:rPr>
          <w:rFonts w:cs="Arial" w:ascii="Comic Sans MS" w:hAnsi="Comic Sans MS"/>
          <w:b/>
          <w:bCs/>
        </w:rPr>
        <w:t>M</w:t>
      </w:r>
      <w:r>
        <w:rPr>
          <w:rFonts w:cs="Arial" w:ascii="Comic Sans MS" w:hAnsi="Comic Sans MS"/>
        </w:rPr>
        <w:t>-ber [remember],</w:t>
        <w:br/>
        <w:t>Back before my life had </w:t>
      </w:r>
      <w:r>
        <w:rPr>
          <w:rFonts w:cs="Arial" w:ascii="Comic Sans MS" w:hAnsi="Comic Sans MS"/>
          <w:b/>
          <w:bCs/>
        </w:rPr>
        <w:t>N</w:t>
      </w:r>
      <w:r>
        <w:rPr>
          <w:rFonts w:cs="Arial" w:ascii="Comic Sans MS" w:hAnsi="Comic Sans MS"/>
        </w:rPr>
        <w:t>-ded [ended],</w:t>
        <w:br/>
        <w:t>Before my happy days were </w:t>
      </w:r>
      <w:r>
        <w:rPr>
          <w:rFonts w:cs="Arial" w:ascii="Comic Sans MS" w:hAnsi="Comic Sans MS"/>
          <w:b/>
          <w:bCs/>
        </w:rPr>
        <w:t>O</w:t>
      </w:r>
      <w:r>
        <w:rPr>
          <w:rFonts w:cs="Arial" w:ascii="Comic Sans MS" w:hAnsi="Comic Sans MS"/>
        </w:rPr>
        <w:t>-ver [over],</w:t>
        <w:br/>
        <w:t>Before I first heard the </w:t>
      </w:r>
      <w:r>
        <w:rPr>
          <w:rFonts w:cs="Arial" w:ascii="Comic Sans MS" w:hAnsi="Comic Sans MS"/>
          <w:b/>
          <w:bCs/>
        </w:rPr>
        <w:t>P</w:t>
      </w:r>
      <w:r>
        <w:rPr>
          <w:rFonts w:cs="Arial" w:ascii="Comic Sans MS" w:hAnsi="Comic Sans MS"/>
        </w:rPr>
        <w:t>-ling [pealing] of the bell..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WHEN I GROW UP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When I grow up (x3),</w:t>
        <w:br/>
        <w:t>I will be tall enough to reach the branches</w:t>
        <w:br/>
        <w:t>That I need to reach to climb the trees </w:t>
        <w:br/>
        <w:t>You get to climb when you're grown up.</w:t>
        <w:br/>
        <w:br/>
        <w:t>And when I grow up (x2),</w:t>
        <w:br/>
        <w:t>I will eat sweets every day,</w:t>
        <w:br/>
        <w:t>On the way to work, and I will</w:t>
        <w:br/>
        <w:t>Go to bed late every night.</w:t>
        <w:br/>
        <w:t>And I will wake up (And I will wake up)</w:t>
        <w:br/>
        <w:t>When the sun comes up, and I</w:t>
        <w:br/>
        <w:t>Will watch cartoons until my eyes go square,</w:t>
        <w:br/>
        <w:t>And I won't care 'cause I'll be all grown up.</w:t>
        <w:br/>
        <w:t>When I grow up..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REVOLTING CHILDRE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We can S-P-ell how we like!</w:t>
        <w:br/>
        <w:t>If enough of us are wrong,</w:t>
        <w:br/>
        <w:t>Wrong is right!</w:t>
        <w:br/>
        <w:t>Every one! N-O-R-T-Y...</w:t>
        <w:br/>
        <w:t>Cos we’re a little bit naughty!</w:t>
        <w:br/>
        <w:t>You say we ought-a-stay inside the line...</w:t>
        <w:br/>
        <w:t>But if we disobey at the same time,</w:t>
        <w:br/>
        <w:t>There is nothing that the Trunch-bull can do!</w:t>
        <w:br/>
      </w:r>
      <w:r>
        <w:rPr>
          <w:rFonts w:cs="Arial" w:ascii="Comic Sans MS" w:hAnsi="Comic Sans MS"/>
          <w:i/>
        </w:rPr>
        <w:t>“She can take her hammer and S H U V”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You didn’t think you could push us too far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But there’s no going back now we</w:t>
        <w:br/>
        <w:t>R-E-V-O-L-T-I-N</w:t>
        <w:br/>
        <w:t>(Come on!)</w:t>
        <w:br/>
        <w:t>We  S-I-N-G</w:t>
        <w:br/>
        <w:t>U-S-I-N-G...</w:t>
        <w:br/>
        <w:t>(Yeah...)</w:t>
        <w:br/>
        <w:t>We'll be R-E-V-O-L-T-I-N-G.</w:t>
        <w:br/>
        <w:t>(Oh...)</w:t>
        <w:br/>
        <w:t>It is 2 L 8 4 U R E - volting</w:t>
        <w:br/>
        <w:br/>
        <w:br/>
        <w:t>[Chorus]</w:t>
        <w:br/>
        <w:t>We are Revolting children...</w:t>
        <w:br/>
        <w:t>Living in revolting times...</w:t>
        <w:br/>
        <w:t>We sing revolting songs</w:t>
        <w:br/>
        <w:t>Using revolting rhymes.</w:t>
        <w:br/>
        <w:t>We'll be revolting children,</w:t>
        <w:br/>
        <w:t>'Til our revolting's done,</w:t>
        <w:br/>
        <w:t>It is 2 L 8 4 U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We are Revolting children...</w:t>
        <w:br/>
        <w:t>Living in revolting times...</w:t>
        <w:br/>
        <w:t>We sing revolting songs</w:t>
        <w:br/>
        <w:t>Using revolting rhymes.</w:t>
        <w:br/>
        <w:t>We'll be revolting children,</w:t>
        <w:br/>
        <w:t>'Til our revolting's done,</w:t>
        <w:br/>
        <w:t>It is 2 L 8 4 U E R – VOLTING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rics">
    <w:name w:val="lyrics"/>
    <w:basedOn w:val="Normal"/>
    <w:qFormat/>
    <w:pPr/>
    <w:rPr>
      <w:rFonts w:ascii="Verdana" w:hAnsi="Verdana" w:cs="Verdana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atreMusicSho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6:17:00Z</dcterms:created>
  <dc:creator>Guy Dearden</dc:creator>
  <dc:description/>
  <cp:keywords/>
  <dc:language>en-US</dc:language>
  <cp:lastModifiedBy>AshDearden</cp:lastModifiedBy>
  <dcterms:modified xsi:type="dcterms:W3CDTF">2016-09-04T16:17:00Z</dcterms:modified>
  <cp:revision>2</cp:revision>
  <dc:subject/>
  <dc:title>Showtime Hits 14</dc:title>
</cp:coreProperties>
</file>